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before="0" w:after="0"/>
        <w:ind w:right="-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Mokinio veiklos lapas</w:t>
      </w:r>
    </w:p>
    <w:p>
      <w:pPr>
        <w:pStyle w:val="Prastasis1"/>
        <w:spacing w:before="0" w:after="0"/>
        <w:ind w:right="-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before="0" w:after="0"/>
        <w:ind w:right="-70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fuzijos tyrimas naudojant agaro kubeliu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yrimo tikslas</w:t>
      </w:r>
    </w:p>
    <w:p>
      <w:pPr>
        <w:pStyle w:val="Normal"/>
        <w:tabs>
          <w:tab w:val="clear" w:pos="720"/>
          <w:tab w:val="right" w:pos="9921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Hipotezė </w:t>
      </w:r>
    </w:p>
    <w:p>
      <w:pPr>
        <w:pStyle w:val="Normal"/>
        <w:tabs>
          <w:tab w:val="clear" w:pos="720"/>
          <w:tab w:val="right" w:pos="9921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yrimo priemonės</w:t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Veiklos eig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Iš pateiktos agarizuotos terpės gabalo išpjaukite kubą, kurio briaunos ilgi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= _____ cm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skaičiuokite, koks yra tokio kubelio tūr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r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viso kubeli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viršiaus plot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. Duomenis surašykite į 1 lentelės pirmąją skiltį.</w:t>
      </w:r>
    </w:p>
    <w:p>
      <w:pPr>
        <w:pStyle w:val="Prastasis1"/>
        <w:tabs>
          <w:tab w:val="clear" w:pos="720"/>
          <w:tab w:val="left" w:pos="284" w:leader="none"/>
        </w:tabs>
        <w:spacing w:before="0" w:after="0"/>
        <w:ind w:right="4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ieta skaičiavimui:</w:t>
      </w:r>
    </w:p>
    <w:p>
      <w:pPr>
        <w:pStyle w:val="Prastasis1"/>
        <w:tabs>
          <w:tab w:val="clear" w:pos="720"/>
          <w:tab w:val="left" w:pos="284" w:leader="none"/>
        </w:tabs>
        <w:spacing w:before="0" w:after="0"/>
        <w:ind w:right="4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tabs>
          <w:tab w:val="clear" w:pos="720"/>
          <w:tab w:val="left" w:pos="284" w:leader="none"/>
        </w:tabs>
        <w:spacing w:before="0" w:after="0"/>
        <w:ind w:right="4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tabs>
          <w:tab w:val="clear" w:pos="720"/>
          <w:tab w:val="left" w:pos="284" w:leader="none"/>
        </w:tabs>
        <w:spacing w:before="0" w:after="0"/>
        <w:ind w:right="4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tabs>
          <w:tab w:val="clear" w:pos="720"/>
          <w:tab w:val="left" w:pos="284" w:leader="none"/>
        </w:tabs>
        <w:spacing w:before="0" w:after="0"/>
        <w:ind w:right="4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tabs>
          <w:tab w:val="clear" w:pos="720"/>
          <w:tab w:val="left" w:pos="284" w:leader="none"/>
        </w:tabs>
        <w:spacing w:before="0" w:after="0"/>
        <w:ind w:right="4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tabs>
          <w:tab w:val="clear" w:pos="720"/>
          <w:tab w:val="left" w:pos="284" w:leader="none"/>
        </w:tabs>
        <w:spacing w:before="0" w:after="0"/>
        <w:ind w:right="4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Įmeskite paruoštą kubelį į stiklinę su dažų tirpalu ir laikykite jame 8 minutes. </w:t>
      </w:r>
    </w:p>
    <w:p>
      <w:pPr>
        <w:pStyle w:val="Prastasis1"/>
        <w:tabs>
          <w:tab w:val="clear" w:pos="720"/>
          <w:tab w:val="left" w:pos="284" w:leader="none"/>
        </w:tabs>
        <w:spacing w:before="0" w:after="0"/>
        <w:ind w:right="4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Kol laukiate, pasidalykite su kitomis grupėmis duomenimis apie kubelių briaunos ilgį ir tūrį. Apskaičiuokite savo grupės ir kitų grupių kubelių paviršiaus plotų ir tūrių santykiu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>. Šiais duomenimis papildykite 1 lentelę.</w:t>
      </w:r>
    </w:p>
    <w:p>
      <w:pPr>
        <w:pStyle w:val="Prastasis1"/>
        <w:tabs>
          <w:tab w:val="clear" w:pos="720"/>
          <w:tab w:val="left" w:pos="284" w:leader="none"/>
          <w:tab w:val="left" w:pos="426" w:leader="none"/>
        </w:tabs>
        <w:spacing w:before="0" w:after="0"/>
        <w:ind w:right="4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Kubelį išimkite šaukšteliu ir padėkite ant Petri lėkštelės. Peiliuku perpjaukite kubelį pusiau į du lygius stačiakampius gretasienius. Glaustai aprašykite, kokius pokyčius pastebite. </w:t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rastasis1"/>
        <w:spacing w:before="0" w:after="0"/>
        <w:ind w:right="4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Išmatuokite perpjauto kubelio viduryje esančio nepakitusios spalvos kvadrato kraštinės ilgį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. Nurodykite matavimo absoliučiąją paklaidą. Laikykite, kad dažų tirpale mirkyto kubelio centre likusi nenusidažiusi dalis yra kubo formos, o šio kubo briaunos ilgis yra lygus jūsų išmatuoto matomo nenusidažiusio kvadrato kraštinės ilgiui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Apskaičiuokite tokio nenusidažiusio kubelio tūrį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pskaičiuokite, kurią pradinio išpjauto kubelio tūrio dalį sudar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usidažiu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ubelio tūrio dalis (proc.). Duomenis pateikite 1 lentelėje.</w:t>
      </w:r>
    </w:p>
    <w:p>
      <w:pPr>
        <w:pStyle w:val="Prastasis1"/>
        <w:spacing w:before="0" w:after="0"/>
        <w:ind w:right="-705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ieta skaičiavimui:</w:t>
      </w:r>
    </w:p>
    <w:p>
      <w:pPr>
        <w:pStyle w:val="Prastasis1"/>
        <w:spacing w:before="0" w:after="0"/>
        <w:ind w:left="720" w:right="-705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spacing w:before="0" w:after="0"/>
        <w:ind w:left="720" w:right="-705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spacing w:before="0" w:after="0"/>
        <w:ind w:left="720" w:right="-705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spacing w:before="0" w:after="0"/>
        <w:ind w:left="720" w:right="-705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spacing w:before="0" w:after="0"/>
        <w:ind w:left="720" w:right="-705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spacing w:before="0" w:after="0"/>
        <w:ind w:left="720" w:right="-705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Apsikeiskite su kitomis grupėmis savo tyrimo rezultatais ir užpildykite 1 lentelę.</w:t>
      </w:r>
    </w:p>
    <w:p>
      <w:pPr>
        <w:pStyle w:val="Prastasis1"/>
        <w:pBdr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0"/>
        <w:tblpPr w:bottomFromText="0" w:horzAnchor="margin" w:leftFromText="180" w:rightFromText="180" w:tblpX="0" w:tblpY="116" w:topFromText="0" w:vertAnchor="text"/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969"/>
        <w:gridCol w:w="1328"/>
        <w:gridCol w:w="1081"/>
        <w:gridCol w:w="1000"/>
        <w:gridCol w:w="915"/>
        <w:gridCol w:w="976"/>
        <w:gridCol w:w="891"/>
        <w:gridCol w:w="23"/>
      </w:tblGrid>
      <w:tr>
        <w:trPr/>
        <w:tc>
          <w:tcPr>
            <w:tcW w:w="10183" w:type="dxa"/>
            <w:gridSpan w:val="8"/>
            <w:tcBorders>
              <w:bottom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 xml:space="preserve">lentelė. </w:t>
            </w:r>
            <w:r>
              <w:rPr>
                <w:rFonts w:eastAsia="Times New Roman" w:cs="Times New Roman" w:ascii="Times New Roman" w:hAnsi="Times New Roman"/>
                <w:b/>
              </w:rPr>
              <w:t>Tyrimo duomeny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ūsų grupės duomenys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1"/>
              <w:widowControl w:val="false"/>
              <w:pBdr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ų grupių duomeny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belio kraštinės ilgi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cm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špjauto kubelio tūri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o kubelio paviršiaus plot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belio paviršiaus ploto ir tūrio santyki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belio laikymo dažų tirpale laikas (min.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nusidažiusio kubelio briaunos ilgi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cm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nusidažiusio kubelio tūri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sidažiusi pradinio išpjauto kubelio tūrio dalis (proc.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pBdr/>
              <w:spacing w:lineRule="auto" w:line="259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Prastasis1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7. Naudodami visos klasės tyrimų rezultatus, nubrėžkite nusidažiusios kubelio dalies (proc.) priklausomybės nuo kubelio paviršiaus ploto ir tūrio santykio grafiką. </w:t>
      </w:r>
    </w:p>
    <w:p>
      <w:pPr>
        <w:pStyle w:val="Prastasis1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235575" cy="30968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0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pav. </w:t>
      </w:r>
      <w:r>
        <w:rPr>
          <w:rFonts w:eastAsia="Times New Roman" w:cs="Times New Roman" w:ascii="Times New Roman" w:hAnsi="Times New Roman"/>
          <w:b/>
        </w:rPr>
        <w:t>Nusidažiusios kubelio dalies (proc.) priklausomybės nuo kubelio paviršiaus ploto ir tūrio santykio grafika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30j0zll"/>
      <w:bookmarkEnd w:id="0"/>
      <w:r>
        <w:rPr>
          <w:rFonts w:cs="Times New Roman" w:ascii="Times New Roman" w:hAnsi="Times New Roman"/>
          <w:b/>
          <w:sz w:val="24"/>
          <w:szCs w:val="24"/>
        </w:rPr>
        <w:t>5. Tyrimo rezultatų analizė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Kas sukėlė matomus dažų tirpale mirkytų kubelių pokyčius? Ar nusidažė vienoda visų dydžių kubelių dalis (proc.)? Ar galima įžvelgti kokį nors dėsningumą?</w:t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Tyrimo išvada </w:t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Įsivertinimas</w:t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1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apildomi klausim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Kuri ląstelės dalis reguliuoja vandens judėjimą į ląstelę ir iš jo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Argumentuokite, kodėl ląstelės yra mažo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Kaip pakistų nudažyta kubelio tūrio dalis, jei būtų naudojamas šiltas dažų tirpala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Kokios formos figūros paviršiaus ploto ir tūrio santykis yra mažiausias? Kodėl tokios formos figūros nebuvo tiriamos šiame tyrime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2240" w:h="15840"/>
      <w:pgMar w:left="1134" w:right="851" w:gutter="0" w:header="0" w:top="1134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59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lt-LT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19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lt-LT" w:eastAsia="ru-RU" w:bidi="ar-SA"/>
    </w:rPr>
  </w:style>
  <w:style w:type="paragraph" w:styleId="Heading1">
    <w:name w:val="Heading 1"/>
    <w:basedOn w:val="Prastasis1"/>
    <w:next w:val="Prastasis1"/>
    <w:qFormat/>
    <w:rsid w:val="000b6e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Prastasis1"/>
    <w:next w:val="Prastasis1"/>
    <w:qFormat/>
    <w:rsid w:val="000b6e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Prastasis1"/>
    <w:next w:val="Prastasis1"/>
    <w:qFormat/>
    <w:rsid w:val="000b6e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Prastasis1"/>
    <w:next w:val="Prastasis1"/>
    <w:qFormat/>
    <w:rsid w:val="000b6e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Prastasis1"/>
    <w:next w:val="Prastasis1"/>
    <w:qFormat/>
    <w:rsid w:val="000b6e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Prastasis1"/>
    <w:next w:val="Prastasis1"/>
    <w:qFormat/>
    <w:rsid w:val="000b6e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33b3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a533b3"/>
    <w:rPr>
      <w:sz w:val="20"/>
      <w:szCs w:val="20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a533b3"/>
    <w:rPr>
      <w:b/>
      <w:bCs/>
      <w:sz w:val="20"/>
      <w:szCs w:val="20"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a533b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134c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134c9"/>
    <w:rPr>
      <w:b/>
      <w:bCs/>
    </w:rPr>
  </w:style>
  <w:style w:type="character" w:styleId="Emphasis">
    <w:name w:val="Emphasis"/>
    <w:basedOn w:val="DefaultParagraphFont"/>
    <w:uiPriority w:val="20"/>
    <w:qFormat/>
    <w:rsid w:val="002747c7"/>
    <w:rPr>
      <w:i/>
      <w:iCs/>
    </w:rPr>
  </w:style>
  <w:style w:type="character" w:styleId="Mwheadline" w:customStyle="1">
    <w:name w:val="mw-headline"/>
    <w:basedOn w:val="DefaultParagraphFont"/>
    <w:qFormat/>
    <w:rsid w:val="004d4c07"/>
    <w:rPr/>
  </w:style>
  <w:style w:type="character" w:styleId="Mweditsection" w:customStyle="1">
    <w:name w:val="mw-editsection"/>
    <w:basedOn w:val="DefaultParagraphFont"/>
    <w:qFormat/>
    <w:rsid w:val="004d4c07"/>
    <w:rPr/>
  </w:style>
  <w:style w:type="character" w:styleId="Mweditsectionbracket" w:customStyle="1">
    <w:name w:val="mw-editsection-bracket"/>
    <w:basedOn w:val="DefaultParagraphFont"/>
    <w:qFormat/>
    <w:rsid w:val="004d4c07"/>
    <w:rPr/>
  </w:style>
  <w:style w:type="character" w:styleId="Mweditsectiondivider" w:customStyle="1">
    <w:name w:val="mw-editsection-divider"/>
    <w:basedOn w:val="DefaultParagraphFont"/>
    <w:qFormat/>
    <w:rsid w:val="004d4c07"/>
    <w:rPr/>
  </w:style>
  <w:style w:type="character" w:styleId="Articleseperator" w:customStyle="1">
    <w:name w:val="article_seperator"/>
    <w:basedOn w:val="DefaultParagraphFont"/>
    <w:qFormat/>
    <w:rsid w:val="00991a92"/>
    <w:rPr/>
  </w:style>
  <w:style w:type="character" w:styleId="Spanlink" w:customStyle="1">
    <w:name w:val="span_link"/>
    <w:basedOn w:val="DefaultParagraphFont"/>
    <w:qFormat/>
    <w:rsid w:val="007e75ef"/>
    <w:rPr/>
  </w:style>
  <w:style w:type="character" w:styleId="Print" w:customStyle="1">
    <w:name w:val="print"/>
    <w:basedOn w:val="DefaultParagraphFont"/>
    <w:qFormat/>
    <w:rsid w:val="007e75ef"/>
    <w:rPr/>
  </w:style>
  <w:style w:type="character" w:styleId="AntratsDiagrama" w:customStyle="1">
    <w:name w:val="Antraštės Diagrama"/>
    <w:basedOn w:val="DefaultParagraphFont"/>
    <w:link w:val="Header"/>
    <w:uiPriority w:val="99"/>
    <w:qFormat/>
    <w:rsid w:val="001c0a4e"/>
    <w:rPr/>
  </w:style>
  <w:style w:type="character" w:styleId="PoratDiagrama" w:customStyle="1">
    <w:name w:val="Poraštė Diagrama"/>
    <w:basedOn w:val="DefaultParagraphFont"/>
    <w:link w:val="Footer"/>
    <w:uiPriority w:val="99"/>
    <w:qFormat/>
    <w:rsid w:val="001c0a4e"/>
    <w:rPr/>
  </w:style>
  <w:style w:type="character" w:styleId="PlaceholderText">
    <w:name w:val="Placeholder Text"/>
    <w:basedOn w:val="DefaultParagraphFont"/>
    <w:uiPriority w:val="99"/>
    <w:semiHidden/>
    <w:qFormat/>
    <w:rsid w:val="00342d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 w:customStyle="1">
    <w:name w:val="Įprastasis1"/>
    <w:qFormat/>
    <w:rsid w:val="006134c9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US" w:val="lt-LT" w:bidi="ar-SA"/>
    </w:rPr>
  </w:style>
  <w:style w:type="paragraph" w:styleId="Title">
    <w:name w:val="Title"/>
    <w:basedOn w:val="Prastasis1"/>
    <w:next w:val="Prastasis1"/>
    <w:qFormat/>
    <w:rsid w:val="000b6e2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Prastasis1"/>
    <w:next w:val="Prastasis1"/>
    <w:qFormat/>
    <w:rsid w:val="000b6e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a533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a533b3"/>
    <w:pPr/>
    <w:rPr>
      <w:b/>
      <w:bCs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a533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34c9"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eastAsia="lt-LT"/>
    </w:rPr>
  </w:style>
  <w:style w:type="paragraph" w:styleId="NormalWeb">
    <w:name w:val="Normal (Web)"/>
    <w:basedOn w:val="Normal"/>
    <w:uiPriority w:val="99"/>
    <w:unhideWhenUsed/>
    <w:qFormat/>
    <w:rsid w:val="002747c7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1c0a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ratDiagrama"/>
    <w:uiPriority w:val="99"/>
    <w:unhideWhenUsed/>
    <w:rsid w:val="001c0a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c0a4e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lt-LT" w:bidi="ar-SA"/>
    </w:rPr>
  </w:style>
  <w:style w:type="paragraph" w:styleId="Revision">
    <w:name w:val="Revision"/>
    <w:uiPriority w:val="99"/>
    <w:semiHidden/>
    <w:qFormat/>
    <w:rsid w:val="00af44f3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lt-LT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0b6e2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Lentelstinklelis">
    <w:name w:val="Table Grid"/>
    <w:basedOn w:val="prastojilentel"/>
    <w:uiPriority w:val="59"/>
    <w:rsid w:val="006134c9"/>
    <w:pPr>
      <w:spacing w:after="0" w:line="240" w:lineRule="auto"/>
    </w:pPr>
    <w:rPr>
      <w:rFonts w:asciiTheme="minorHAnsi" w:hAnsiTheme="minorHAnsi" w:eastAsiaTheme="minorHAnsi" w:cstheme="minorBidi"/>
      <w:lang w:eastAsia="lt-LT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D546D-37EB-4E65-ABC9-B6F8F7284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4</Pages>
  <Words>1894</Words>
  <Characters>1080</Characters>
  <CharactersWithSpaces>296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1:00Z</dcterms:created>
  <dc:creator>OKSANOCKA</dc:creator>
  <dc:description/>
  <dc:language>en-US</dc:language>
  <cp:lastModifiedBy>Giedrė</cp:lastModifiedBy>
  <cp:lastPrinted>2018-12-17T05:55:00Z</cp:lastPrinted>
  <dcterms:modified xsi:type="dcterms:W3CDTF">2018-12-27T1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