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 Mokinio veiklos lapas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viesos diodo jungimas elektros grandinėje (elektronikos elementai elektros grandinės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iklos ei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maketavimo plokšte ir jos aprašu (žr. Elektronikos elementai elektros grandinėse, 4 ir 5 priedus). Išsiaiškinkite, kaip, kokia tvarka maketavimo plokštėje išdėstytos jungtys (kontaktiniai lizdai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pateikta elektros grandinės principine schema (žr. 1 pav.). Atpažinkite ir įvardykite schemoje pavaizduotas elektros grandinės dalis, jų jungimo būdą (žr. Elektronikos elementai elektros grandinėse, 2 ir 6 priedus)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260" cy="2385695"/>
            <wp:effectExtent l="0" t="0" r="0" b="0"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V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1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iminkite, kaip jungiamas šviesos diodas elektros grandinėje. Užbaikite sakinį:</w:t>
      </w:r>
    </w:p>
    <w:p>
      <w:pPr>
        <w:pStyle w:val="Prastasis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Šviesos diodas šviečia, k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ind w:left="1077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(žr. 1 pav.),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ų, šviesos diodą. Jungiklį padarykite iš dviejų jungiamųjų laidų. Jungdami elektros grandinės dalis prisiminkite jų savybes ir funkcijas (žr. Elektronikos elementai elektros grandinėse, 2 priedą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 (uždarykite grandinę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paaiškinkite gautą rezultatą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Šviesos diodas šviečia, ne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Šviesos diodas nešviečia, ne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svarstykite ir pateikite pavyzdžių, kada ir kokiomis aplinkybėmis gali būti naudojami šviesos diodai. Pasiūlykite kelias idėjas praktiniams kūrybiniams darbams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ketavimo plokštė, elektros grandinė, rezistorius, šviesos diodas, katodas, ano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iCs/>
          <w:color w:val="333333"/>
          <w:sz w:val="28"/>
          <w:szCs w:val="28"/>
        </w:rPr>
      </w:pPr>
      <w:r>
        <w:rPr>
          <w:rFonts w:eastAsia="Times New Roman" w:cs="Arial" w:ascii="Trebuchet MS" w:hAnsi="Trebuchet MS"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2:00Z</dcterms:created>
  <dc:creator>SAC1</dc:creator>
  <dc:description/>
  <cp:keywords/>
  <dc:language>en-US</dc:language>
  <cp:lastModifiedBy>Giedrė</cp:lastModifiedBy>
  <dcterms:modified xsi:type="dcterms:W3CDTF">2018-11-09T08:00:00Z</dcterms:modified>
  <cp:revision>7</cp:revision>
  <dc:subject/>
  <dc:title/>
</cp:coreProperties>
</file>