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4. Šviesos diodo jungimas elektros grandinėje (elektronikos elementai elektros grandinėse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ė, dalyk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klasės, technologij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mato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trukm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ie 30 min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gdomi mokinių gebėjimai pagal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agrindinio ugdymo bendrąsias programas. Technologij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Analizuoti, kaip naudojamos medžiagos buityj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Pagal sudarytą technologinę schem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trinkt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bo priemones, medžiagas, organizuoti darbo vietą, saugiai, nuosekliai, kokybiškai, racionaliai gaminti gaminius, kontroliuoti technologinius procesus, sutvarkyti darbo viet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kinių pasiekimai pagal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ntegruoto gamtos mokslų kurso programą 5–8 klasėm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val="lt-LT"/>
              </w:rPr>
            </w:pPr>
            <w:r>
              <w:rPr>
                <w:lang w:val="lt-LT"/>
              </w:rPr>
              <w:t>8.7.1.3. Paaiškina buitinių elektros prietaisų svarbą gyvenimo kokybei ir geba juos rūšiuoti pagal paskirtį, naudojamą elektrinę galią; pagrindžia pažangių technologijų buityje reikšmę; paaiškina saugaus elgesio su elektros prietaisais principus; pasiūlo, kaip atsakingai rinktis buitinius elektros prietaisus, lyginant jų energinį efektyvumą, kad elektros naudojimas būtų tausu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bleminė situacija ir veiklos klausim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viesos diodai plačiai naudojami elektroniniuose prietaisuose, būsto apšvietimui.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Šviesos diodų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lemputės – tai novatoriškiausias energiją taupantis apšvietimo būdas. Š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viesos diodų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 lemputės – vienas svarbesnių technologinių laimėjimų žmonijos istorijoje.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kia šviesos diodo paskirtis elektros grandinėje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kytojo veiklos siekiniai</w:t>
            </w:r>
          </w:p>
          <w:p>
            <w:pPr>
              <w:pStyle w:val="Prastasistinklapis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gdyti mokinių gebėjimus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rasti ir paaiškinti elektros grandinės principinę schemą, ją surinkti ant maketavimo plokštės;</w:t>
            </w:r>
          </w:p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ktiškai pritaikyti įgytas teorines žinias apie elektronikos elementų – rezistorių ir šviesos diodų – jungimą į elektros grandinę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priemonė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tavimo plokšt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*, jungiamieji laidai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gtis elementui 6F22 9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zistoriai 470 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šviesos diodas 5 m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*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ment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F22 9V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iklos eiga</w:t>
            </w:r>
          </w:p>
          <w:p>
            <w:pPr>
              <w:pStyle w:val="Prastasis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siruošimas tyrimui (gali būti atliekamas su mokiniais)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 stalų (darbastalių) patiesiami A3 formato balto popieriaus lapai (kad aiškiau matytųsi ir nepasimestų detalės). Gali būti pateikti lapai-šablonai su priemonių išdėstymo tvarka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yrimas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gal pateiktą aprašą susipažįstama su maketavimo plokštės naudojimu (žr. Elektronikos elementai elektros grandinėse, 4 ir 5 priedus). Aiškinamasi, kaip maketavimo plokštėje išdėstytos jungtys ir kaip tinkamai išdėstyti elektros grandinės dalis. 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290" cy="2947035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5480" cy="24485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pav. </w:t>
            </w:r>
            <w:r>
              <w:rPr>
                <w:rFonts w:eastAsia="Times New Roman" w:cs="Times New Roman" w:ascii="Times New Roman" w:hAnsi="Times New Roman"/>
                <w:b/>
              </w:rPr>
              <w:t>Maketavimo plokštė (a). Jungčių išdėstymas (b)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9270" cy="2154555"/>
                  <wp:effectExtent l="0" t="0" r="0" b="0"/>
                  <wp:docPr id="3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pav. </w:t>
            </w:r>
            <w:r>
              <w:rPr>
                <w:rFonts w:eastAsia="Times New Roman" w:cs="Times New Roman" w:ascii="Times New Roman" w:hAnsi="Times New Roman"/>
                <w:b/>
              </w:rPr>
              <w:t>Tinkamas elektros grandinės dalių išdėstymas maketavimo plokštėje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pažįstama su pateikta elektros grandinės principine schema (žr. 3 pav.), įvardijamos ir apibūdinamos schemoje pavaizduotos elektros grandinės dalys (žr. Elektronikos elementai elektros grandinėse, 2 ir 6 priedus): elementų baterija, jungiklis, rezistorius, šviesos diodas. Nurodomas jų jungimo būdas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uoseklusis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1620" cy="2159000"/>
                  <wp:effectExtent l="0" t="0" r="0" b="0"/>
                  <wp:docPr id="4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pav. </w:t>
            </w:r>
            <w:r>
              <w:rPr>
                <w:rFonts w:eastAsia="Times New Roman" w:cs="Times New Roman" w:ascii="Times New Roman" w:hAnsi="Times New Roman"/>
                <w:b/>
              </w:rPr>
              <w:t>Elektros grandinės principinė schema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rodomi šviesos diodo naudojimo elektros grandinėje ypatumai: šviesos diodas praleidžia elektros srovę tik viena kryptimi – iš anodo į katodą (žr. 4 pav.); spinduliuoja šviesą, kai juo teka elektros srovė; siekiant apribo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ančią šviesos diodu srovę, būtina prijungti rezistorių. Apibendrin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usakomas laukiamas rezultatas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šviesos diodas spinduliuoja šviesą, kai juo teka elektros srov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rastasis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8000" cy="259969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astasis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pav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Šviesos diodo elektrodų – anodo ir katodo – nustatymo pagal tris požymius schema 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irenkamos reikiamos priemonės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etavimo plokštėje išdėstomos ir jungiamaisiais laidais sujungiamos elektros grandinės dalys: rezistorius, šviesos diodas. Jungiklis padaromas iš dviejų jungiamųjų laidų. Jungiant šviesos diodą, naudojamasi anodo ir katodo nustatymo pagal tris požymius schema (žr. 4 pav.): 1) katodo pusėje yra suplokštinta šviesos diodo galvutė; 2) katodo kontaktinė kojelė yra trumpesnė; 3) katodo dalis šviesos diodo galvutėje yra stambesnė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jungiama elementų baterija. 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inkus elektros grandinę patikrinama, ar visos jos dalys tinkamai sujungtos (žr. 5 pav.).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8490" cy="260223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5 pav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Ant maketavimo plokštės surinkta elektros grandinė</w:t>
            </w:r>
          </w:p>
          <w:p>
            <w:pPr>
              <w:pStyle w:val="Prastasis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Įjungiamas jungiklis S1.</w:t>
            </w:r>
          </w:p>
          <w:p>
            <w:pPr>
              <w:pStyle w:val="Prastasis1"/>
              <w:numPr>
                <w:ilvl w:val="0"/>
                <w:numId w:val="1"/>
              </w:numPr>
              <w:tabs>
                <w:tab w:val="clear" w:pos="1296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bimas elektros grandinės veikimas, apibūdinamas gautas rezultatas: šviesos diodas spinduliuoja šviesą (žr. 5 pav.). Paaiškinama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šviesos diodas spinduliuoja šviesą, nes juo teka elektros srovė.</w:t>
            </w:r>
          </w:p>
          <w:p>
            <w:pPr>
              <w:pStyle w:val="Prastasis1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omos ir aptariamos idėjos praktiniams kūrybiniams darbams.</w:t>
            </w:r>
          </w:p>
        </w:tc>
      </w:tr>
      <w:tr>
        <w:trPr>
          <w:trHeight w:val="3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kiamas mokinių veiklos rezultat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irmasis pasiekimų lygmuo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padedamas, pagal pateiktus paveikslus (žr. 1 pav. Mokinio veiklos lape ir 5 pav. Veiklos eigos apraš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enka reikiamas priemones, sujungia elektros grandinę, atpažįsta joje naudojamas elektros grandinės dal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Antrasis pasiekimų lygmu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s grandinės principinę schemą (žr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pa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kinio veiklos lape) savarankiškai pasirenka reikiamas priemones ir nuosekliai, saugiai sujungia elektros grandinę. Paaiškina elektros grandinės schemą, įvardija joj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udojamas dali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rečiasis pasiekimų lygmu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al elektros grandinės principinę schemą (žr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pa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kinio veiklos lape)  savarankiškai pasirenka reikiamas priemones, nuosekliai, saugiai ir racionaliai sujungia elektros grandinę. Paaiškina elektros grandinės principinę schemą ir jos dalių veikimo principus, padeda klasės draugam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zikų įvertinim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bu prisiminti, kad elektros grandinėje šviesos diodas visada jungiamas kartu su rezistoriumi. Niekada nejunkite šviesos diodo tiesiai prie maitinimo elemento ar kito elektros srovės šaltinio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imi tarpdalykiniai ryšia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0"/>
              <w:ind w:left="3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zika: elektros grandinė. Elektros grandinės jungimo būdai. Omo dėsnis.</w:t>
            </w:r>
          </w:p>
          <w:p>
            <w:pPr>
              <w:pStyle w:val="Prastasis1"/>
              <w:spacing w:before="0" w:after="0"/>
              <w:ind w:left="3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ija: augalų apšvietim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ėjos veiklai plėtot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ų (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šviesos diodų jungimas elektros grandinėje nuosekliai ir lygiagrečiai.</w:t>
            </w:r>
          </w:p>
          <w:p>
            <w:pPr>
              <w:pStyle w:val="Prastasis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istoriaus varžos ir šviesos diodo šviesumo pokyčiai. Potenciometro naudojimas elektros grandinėj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izdo įraša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o veiklos lap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Šviesos diodo jungimas elektros grandinėje (elektronikos elementai elektros grandinėse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da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priedas (1). Apie elektros grandines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priedas (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lektronikos elementai ir komponentai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 priedas (1). Elektronikos elementų ir komponentų išvadų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 priedas (1). Kaip sudaryta maketavimo plokšt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 priedas (1). Maketavimo plokštės atmintinė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6 priedas (1). Elektros grandinių simbolių atmintinė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Elektros grandinių principinės schemos sukurtos programa </w:t>
      </w:r>
      <w:r>
        <w:rPr>
          <w:rFonts w:cs="Times New Roman" w:ascii="Times New Roman" w:hAnsi="Times New Roman"/>
          <w:b/>
          <w:sz w:val="24"/>
          <w:szCs w:val="24"/>
        </w:rPr>
        <w:t>SchemeIt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gikey.com/schemeit</w:t>
        </w:r>
      </w:hyperlink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Elektros grandinių surinkimo pavyzdžiai sukurti prog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itzing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itzing.org/home/</w:t>
        </w:r>
      </w:hyperlink>
    </w:p>
    <w:p>
      <w:pPr>
        <w:pStyle w:val="Prastasis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astasis1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eastAsia="Calibri" w:cs="Calibri"/>
      <w:color w:val="000000"/>
    </w:rPr>
  </w:style>
  <w:style w:type="character" w:styleId="St">
    <w:name w:val="st"/>
    <w:basedOn w:val="Numatytasispastraipos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tarp">
    <w:name w:val="Be tarpų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digikey.com/schemeit" TargetMode="External"/><Relationship Id="rId9" Type="http://schemas.openxmlformats.org/officeDocument/2006/relationships/hyperlink" Target="http://fritzing.org/home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2:00Z</dcterms:created>
  <dc:creator>SAC1</dc:creator>
  <dc:description/>
  <cp:keywords/>
  <dc:language>en-US</dc:language>
  <cp:lastModifiedBy>Dalia</cp:lastModifiedBy>
  <dcterms:modified xsi:type="dcterms:W3CDTF">2019-02-07T08:08:00Z</dcterms:modified>
  <cp:revision>12</cp:revision>
  <dc:subject/>
  <dc:title/>
</cp:coreProperties>
</file>