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. Mokinio veiklos lapas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Šviesos diodų jungimas lygiagrečiai ir nuosekliai (elektronikos elementai elektros grandinės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tiksla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priemonės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ei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toliau pateikiama elektros grandinės principine schema (žr. 1 pav.). Atpažinkite ir apibūdinkite schemoje pavaizduotas elektros grandinės dalis, jų jungimo būdą (žr. Elektronikos elementai elektros grandinėse, 2 ir 6 priedus):</w:t>
      </w:r>
    </w:p>
    <w:p>
      <w:pPr>
        <w:pStyle w:val="Prastasis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6190" cy="22218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1–R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1–LED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gimo bū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ibūdinkite laukiamą rezultatą sujungus elektros grandinę. 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l pateiktą elektros grandinės principinę schemą (žr. 1 pav.) pasirinkite reikiamas priemone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rezistorius, šviesos diodus. Jungiklį padarykite iš dviejų jungiamųjų laidų. Jungdami elektros grandinės dalis prisiminkite jų savybes ir funkcijas (žr. Elektronikos elementai elektros grandinėse, 2 priedą)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unkite elementų bateriją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Įjunkite jungiklį S1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ip šviečia šviesos diodai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toliau pateikiama elektros grandinės principine schema (žr. 2 pav.). Apibūdinkite schemoje pavaizduotų elektros grandinės dalių jungimo būdą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1580" cy="229044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2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Prastasis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gimo bū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ibūdinkite laukiamą rezultatą sujungus elektros grandinę.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al pateiktą elektros grandinės principinę schemą (žr. 2 pav.) pasirinkite reikiamas priemone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rezistorius, šviesos diodus. Jungiklį padarykite iš dviejų jungiamųjų laidų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junkite elementų bateriją. 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Įjunkite jungiklį S1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aip šviečia šviesos diodai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varstykite, kur ir kokiomis sąlygomis susiduriate su šviesos diodų naudojimu. Pasiūlykite kelias idėjas praktiniams kūrybiniams darbams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pibūdinkite tyrimo rezultatus vartodami pateiktus reikšminius žodž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ktros grandinė, rezistorius, šviesos diodas, katodas, anodas, elementų išdėstymas lygiagrečiai ir nuosekliai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yrimo išvada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Įsivertinimas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1:00Z</dcterms:created>
  <dc:creator>SAC1</dc:creator>
  <dc:description/>
  <cp:keywords/>
  <dc:language>en-US</dc:language>
  <cp:lastModifiedBy>Giedrė</cp:lastModifiedBy>
  <dcterms:modified xsi:type="dcterms:W3CDTF">2018-11-09T08:11:00Z</dcterms:modified>
  <cp:revision>7</cp:revision>
  <dc:subject/>
  <dc:title/>
</cp:coreProperties>
</file>