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Šviesos diodų jungimas lygiagrečiai ir nuosekliai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elektronikos elementai elektros grandinėse) </w:t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8 klasės, technologij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ie 35 mi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gdomi mokinių gebėj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agrindinio ugdymo bendrąsias programas. Technologij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 atrinkti 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kinių pasiek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inė situacija ir veiklos klaus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grandinę paprastai sudaro ne vienas, o daug įvairios paskirties elementų – elektros imtuvų (pvz., lempučių, šviesos diodų, rezistorių), vartojančių elektros energiją, jungiamųjų laidų, matavimo ir valdymo prietaisų. Yra du pagrindiniai elektros grandinės elementų jungimo būdai: nuoseklusis ir lygiagretusis.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ip keisi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keli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šviesos diodų spinduliuojama šviesa juos sujungus nuosekliai ir lygiagrečiai elektros grandinėje?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kytojo veiklos siekiniai</w:t>
            </w:r>
          </w:p>
          <w:p>
            <w:pPr>
              <w:pStyle w:val="Prastasistinklapis"/>
              <w:spacing w:before="0" w:after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sti ir paaiškinti elektros grandinės principinę schemą, ją surinkti ant maketavimo plokštė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ktiškai pritaikyti įgytas teorines žinias apie elektronikos elementų – rezistorių ir šviesos diodų – jungimą į elektros grandinę.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*, jungiamieji laidai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gtis elementui 6F22 9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zistoriai 470 Ω (3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šviesos diodai 5 mm (3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, elemen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F22 9V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i popieriaus lapai (kad aiškiau matytųsi ir nepasimestų detalės). Gali būti pateikti lapai-šablonai su priemonių išdėstymo tvarka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pažįstama su pateikta elektros grandinės principine schema, įvardijamos ir apibūdinamos schemoje pavaizduotos elektros grandinės dalys (žr. Elektronikos elementai elektros grandinėse, 2 ir 6 priedus): elementų baterija, jungiklis, rezistorius, šviesos diodas, jų jungimo būdas 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giagretu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6190" cy="22218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pav.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. Lygiagretusis jungimas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ibūdinamas laukiamas rezultata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šviesos diodai vienodai ryškiai spinduliuos šviesą, nes kiekvienu iš jų tekės to paties stiprumo srovė, ribojama rezistorių R1, R2 ir R3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kamos reikiamos priemonės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tavimo plokštėje išdėstomos ir jungiamaisiais laidais sujungiamos elektros grandinės dalys: rezistoriai, šviesos diodai. Jungiklis padaromas iš dviejų jungiamųjų laidų. Jungiant elektros grandinės dalis, prisimenamos jų savybės ir funkcijos (žr. Elektronikos elementai elektros grandinėse, 2 priedą):</w:t>
            </w:r>
          </w:p>
          <w:p>
            <w:pPr>
              <w:pStyle w:val="Prastasis1"/>
              <w:numPr>
                <w:ilvl w:val="1"/>
                <w:numId w:val="2"/>
              </w:numPr>
              <w:tabs>
                <w:tab w:val="clear" w:pos="1296"/>
                <w:tab w:val="left" w:pos="459" w:leader="none"/>
                <w:tab w:val="left" w:pos="600" w:leader="none"/>
              </w:tabs>
              <w:spacing w:lineRule="auto" w:line="240" w:before="0" w:after="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viesos diodas praleidžia elektros srovę tik viena kryptimi; tekant elektros srovei šviesos diodas spinduliuoja šviesą. </w:t>
            </w:r>
          </w:p>
          <w:p>
            <w:pPr>
              <w:pStyle w:val="Prastasis1"/>
              <w:numPr>
                <w:ilvl w:val="1"/>
                <w:numId w:val="2"/>
              </w:numPr>
              <w:tabs>
                <w:tab w:val="clear" w:pos="1296"/>
                <w:tab w:val="left" w:pos="600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giant šviesos diodą naudojamasi anodo ir katodo nustatymo pagal tris požymius schema (žr. 2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4515" cy="26339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Šviesos diodo elektrodų – anodo ir katodo – nustatymo pagal tris požymius schem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jungiama elementų baterija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3 pav.)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1225" cy="268986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nt maketavimo plokštės surinkta elektros grandinė 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iamas jungiklis S1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mas elektros grandinės veikimas, apibūdinamas gautas rezultata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šviesos diodai vienodai ryškiai spinduliuoja šviesą, nes kiekvienu iš jų teka to paties stiprumo elektros srovė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pažįstama su pateikta elektros grandinės principine schema (žr. 4 pav.). Veiklos lape nurodomas jų jungimo būdas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1580" cy="229044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pav. </w:t>
            </w:r>
            <w:r>
              <w:rPr>
                <w:rFonts w:eastAsia="Times New Roman" w:cs="Times New Roman" w:ascii="Times New Roman" w:hAnsi="Times New Roman"/>
                <w:b/>
              </w:rPr>
              <w:t>Elektros</w:t>
            </w:r>
            <w:r>
              <w:rPr>
                <w:rFonts w:eastAsia="Times New Roman" w:cs="Times New Roman" w:ascii="Times New Roman" w:hAnsi="Times New Roman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b/>
              </w:rPr>
              <w:t>randinės principinė schema. Nuoseklusis jungimas</w:t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kamos reikiamos priemonės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tavimo plokštėje išdėstomos ir jungiamaisiais laidais sujungiamos elektros grandinės dalys: rezistoriai, šviesos diodai. Jungiklis padaromas iš dviejų jungiamųjų laidų.</w:t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jungiama elementų baterija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5 pav.)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1225" cy="268986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pav. </w:t>
            </w:r>
            <w:r>
              <w:rPr>
                <w:rFonts w:eastAsia="Times New Roman" w:cs="Times New Roman" w:ascii="Times New Roman" w:hAnsi="Times New Roman"/>
                <w:b/>
              </w:rPr>
              <w:t>Ant maketavimo plokštės surinkta elektros grandinė</w:t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iamas jungiklis S1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mas elektros grandinės veikimas, apibūdinamas gautas rezultata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šviesos diodai vienodai ryškiai spinduliuoja šviesą, nes kiekvienu iš jų teka to paties stiprumo srovė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yginami ir apibūdinami gauti rezultata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šviesos diodus galime jungti lygiagrečiai ir nuosekliai. Sujungę diodus lygiagrečiai, labiau apkrausime maitinimo šaltinį, nes kiekvienam diodui prijungiame atskirą rezistorių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Sujungus diodus nuosekliai, jais tekė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t-LT"/>
              </w:rPr>
              <w:t xml:space="preserve">ta pati srovė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Tai pailgins maitinimo elemento naudojimo trukmę, nes keletu diodu tekės tokia pati srovė kaip ir vienu diodu.</w:t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os ir aptariamos idėjos praktiniams kūrybiniams darbams.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iamas mokinių veiklos rezultat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ir 2 pav. Mokinio veiklos lape ir 3 ir 5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ntr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s grandinės principines schemas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ir 2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savarankiškai pasirenka reikiamas priemones ir nuosekliai, saugiai sujungia elektros grandinę. Paaiškina elektros grandinės schemą, įvardija joje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eči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 elektros grandinės principines schemas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ir 2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savarankiškai pasirenka reikiamas priemones, nuosekliai, saugiai ir racionaliai sujungia elektros grandinę. Paaiškina elektros grandinės principinę schemą ir jos dalių veikimo principus, padeda klasės draugam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 vengiant per didelės elektros srovės grandinėje šviesos diodas jungiamas kartu su rezistoriumi. Niekada nejunkite šviesos diodo tiesiai prie maitinimo elemento ar kitų elektros srovės šaltinių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ka: elektros grandinė. Elektros grandinės jungimo būda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: šviesos diodo šviesumo pokyčiai, keičiant rezistoriaus varžos reikšmes (naudojami papildomi rezistoriai – 220 Ω, 1 kΩ, 10 kΩ). Potenciometro (50 kΩ) naudojimas elektros grandinė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zdo įraša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Šviesos diodų jungimas lygiagrečiai ir nuosekliai (elektronikos elementai elektros grandinėse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</w:tc>
      </w:tr>
    </w:tbl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igikey.com/schemeit" TargetMode="External"/><Relationship Id="rId8" Type="http://schemas.openxmlformats.org/officeDocument/2006/relationships/hyperlink" Target="http://fritzing.org/hom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1:00Z</dcterms:created>
  <dc:creator>SAC1</dc:creator>
  <dc:description/>
  <cp:keywords/>
  <dc:language>en-US</dc:language>
  <cp:lastModifiedBy>Dalia</cp:lastModifiedBy>
  <dcterms:modified xsi:type="dcterms:W3CDTF">2019-02-07T08:09:00Z</dcterms:modified>
  <cp:revision>22</cp:revision>
  <dc:subject/>
  <dc:title/>
</cp:coreProperties>
</file>