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. Mokinio veiklos lapas</w:t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ndensatorius elektros grandinėje (elektronikos elementai elektros grandinėse) </w:t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tiksla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priemonė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ei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toliau pateikiama elektros grandinės principine schema (žr. 1 pav.). Atpažinkite ir apibūdinkite schemoje pavaizduotas elektros grandinės dalis (žr. Elektronikos elementai elektros grandinėse, 2 ir 6 priedus), jų jungimo būdą:</w:t>
      </w:r>
    </w:p>
    <w:p>
      <w:pPr>
        <w:pStyle w:val="Prastasis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4370" cy="26504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1, R2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1, LED2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gimo bū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ibūdinkite laukiamą rezultatą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Jungiklis S1 įjungtas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Jungiklis S1 išjungtas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l pateiktą elektros grandinės principinę schemą pasirinkite reikiamas priemone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rezistorius, diodą, šviesos diodus ir kondensatorių. Jungiklį padarykite iš dviejų jungiamųjų laidų. Jungdami elektros grandinės dalis, prisiminkite jų savybes ir funkcijas (žr. Elektronikos elementai elektros grandinėse, 2 priedą)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unkite elementų bateriją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Įjunkite jungiklį S1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ip šviečia šviesos diodai įjungus ir išjungus jungiklį S1?</w:t>
      </w:r>
    </w:p>
    <w:p>
      <w:pPr>
        <w:pStyle w:val="Prastasis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iklis S1 įjungtas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iklis S1 išjungtas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toliau pateikiama elektros grandinės principine schema (žr. 2 pav.). Apibūdinkite schemoje pavaizduotų elektros grandinės dalių jungimo būd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1345" cy="302450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2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gimo bū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l pateiktą elektros grandinės principinę schemą pasirinkite reikiamas priemone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rezistorius, diodą, šviesos diodus ir kondensatorių. Jungiklį padarykite iš dviejų jungiamųjų laidų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unkite elementų bateriją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Įjunkite jungiklį S1. Jungiklis S2 – išjungta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ip šviečia šviesos diodai įjungus ir išjungus jungiklį S1 (jungiklis S2 yra išjungtas) ir įjungus jungiklį S2 (jungiklis S1 yra išjungtas)?</w:t>
      </w:r>
    </w:p>
    <w:p>
      <w:pPr>
        <w:pStyle w:val="Prastasis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iklis S1 įjungtas (S2 išjungtas): 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iklis S1 išjungtas (S2 įjungtas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ūlykite kelias idėjas praktiniams kūrybiniams darbams.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pibūdinkite tyrimo rezultatus vartodami pateiktus reikšminius žodžiu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ktros grandinė, elektros srovė, rezistorius, šviesos diodas, katodas, anodas, kondensatorius, elektrinė talpa, įsikrovimas ir išsikrovimas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yrimo išvada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Įsivertinimas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3:00Z</dcterms:created>
  <dc:creator>SAC1</dc:creator>
  <dc:description/>
  <cp:keywords/>
  <dc:language>en-US</dc:language>
  <cp:lastModifiedBy>Giedrė</cp:lastModifiedBy>
  <dcterms:modified xsi:type="dcterms:W3CDTF">2018-11-09T08:29:00Z</dcterms:modified>
  <cp:revision>11</cp:revision>
  <dc:subject/>
  <dc:title/>
</cp:coreProperties>
</file>