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ondensatorius elektros grandinėje 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elektronikos elementai elektros grandinėse) </w:t>
      </w:r>
    </w:p>
    <w:p>
      <w:pPr>
        <w:pStyle w:val="Prastasis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ė, dalyk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–8 klasės, technologij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at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trukm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ie 30 mi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gdomi mokinių gebėjimai paga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agrindinio ugdymo bendrąsias programas. Technologij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Analizuoti, kaip naudojamos medžiagos buityj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Pagal sudarytą technologinę schemą atrinkti darbo priemones, medžiagas, organizuoti darbo vietą, saugiai, nuosekliai, kokybiškai, racionaliai gaminti gaminius, kontroliuoti technologinius procesus, sutvarkyti darbo viet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kinių pasiekimai paga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ntegruoto gamtos mokslų kurso programą 5–8 klasėm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val="lt-LT"/>
              </w:rPr>
            </w:pPr>
            <w:r>
              <w:rPr>
                <w:lang w:val="lt-LT"/>
              </w:rPr>
              <w:t>8.7.1.3. Paaiškina buitinių elektros prietaisų svarbą gyvenimo kokybei ir geba juos rūšiuoti pagal paskirtį, naudojamą elektrinę galią; pagrindžia pažangių technologijų buityje reikšmę; paaiškina saugaus elgesio su elektros prietaisais principus; pasiūlo, kaip atsakingai rinktis buitinius elektros prietaisus, lyginant jų energinį efektyvumą, kad elektros naudojimas būtų tausu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eminė situacija ir veiklos klausim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 grandinę paprastai sudaro ne vienas, o daug įvairios paskirties elementų – elektros imtuvų (pvz., lempučių, šviesos diodų, rezistorių), vartojančių elektros energiją, jungiamųjų laidų, matavimo ir valdymo prietaisų. Vienas jų yra kondensatorius.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kia kondensatorius paskirtis elektros grandinėje?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kytojo veiklos siekiniai</w:t>
            </w:r>
          </w:p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dyti mokinių gebėjimus: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rasti ir paaiškinti elektros grandinės principinę schemą, ją surinkti ant maketavimo plokštės;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aktiškai pritaikyti įgytas teorines žinias apie elektronikos elementų – diodo ir kondensatoriaus – taikymą elektros grandinėje. 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priemonė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tavimo plokštė*, jungiamieji laidai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gtis elementui 6F22 9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, elektrolitinis kondensatorius 47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vnt.)*, diodas 1N4001 (1 vnt.)*, rezistoriai 470 Ω (2 vn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šviesos diodai 5 mm (2 vnt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, elemen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F22 9V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eiga</w:t>
            </w:r>
          </w:p>
          <w:p>
            <w:pPr>
              <w:pStyle w:val="Prastasis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siruošimas tyrimui (gali būti atliekamas su mokiniais)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 stalų (darbastalių) patiesiami A3 formato balti popieriaus lapai (kad aiškiau matytųsi ir nepasimestų detalės). Gali būti pateikti lapai-šablonai su priemonių išdėstymo tvarka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yrimas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2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pažįstama su pateikta elektros grandinės principine schema (1 pav.), įvardijamos ir apibūdinamos schemoje pavaizduotos elektros grandinės dalys (žr. Elektronikos elementai elektros grandinėse, 2 ir 6 priedus): elementų baterija, jungiklis, rezistorius, diodas, šviesos diodas, kondensatorius, jų jungimo būdai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uoseklus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ygiagretusis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1020" cy="2569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pav. </w:t>
            </w:r>
            <w:r>
              <w:rPr>
                <w:rFonts w:eastAsia="Times New Roman" w:cs="Times New Roman" w:ascii="Times New Roman" w:hAnsi="Times New Roman"/>
                <w:b/>
              </w:rPr>
              <w:t>Elektros grandinės principinė schema</w:t>
            </w:r>
          </w:p>
          <w:p>
            <w:pPr>
              <w:pStyle w:val="Prastasis1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ibūdinamas laukiamas rezultatas įjungus jungiklį ir jį išjungus: 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33" w:firstLine="6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jungus jungiklį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viesos diodai LED1 ir LED2 vienodai ryškiai spinduliuos šviesą, nes kiekvienu iš jų tekės to paties stiprumo srovė, ribojama rezistorių R1, R2, diodas D1 praleis elektros srovę, kondensatorius C1 įsikraus.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33" w:firstLine="6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šjungus jungiklį: kondensatorius C1 pradės išsikrauti – šviesos diodas LED1 užges, nes diodas D1 nepraleis priešinga kryptimi tekančios elektros srovės, tačiau šviesos diodas LED2 ges pamažu, nes juo tekės elektros srovė, iškraudama kondensatorių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175" w:leader="none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irenkamos reikiamos priemonės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tavimo plokštėje išdėstomos ir jungiamaisiais laidais sujungiamos elektros grandinės dalys: rezistoriai, diodas, šviesos diodai ir kondensatorius. Jungiklis padaromas iš dviejų jungiamųjų laidų. Jungiant elektros grandinės dalis prisimenamos jų savybės ir funkcijos (žr. Elektronikos elementai elektros grandinėse, 2 priedą): 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33" w:firstLine="6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od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leidžia elektros srovę tik viena kryptimi. Katodas pažymėtas šviesios spalvos (sidabrinės) žiedeliu (žr. 2 pav.). 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0" w:firstLine="7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viesos diodas praleidžia elektros srovę tik viena kryptimi; tekant elektros srovei šviesos diodas spinduliuoja šviesą. Jungiant šviesos diodą naudojamasi anodo ir katodo nustatymo pagal tris požymius schema (žr. 3 pav.): 1) katodo pusėje yra suplokštinta šviesos diodo galvutė; 2) katodo kontaktinė kojelė yra trumpesnė; 3) katodo dalis šviesos diodo galvutėje yra stambesnė.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33" w:firstLine="6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litinis kondensatorius yra poliarizuotas prietaisas – turi du priešingų polių elektrodus ir tarp jų kaupia elektros krūvį. Jis jungiamas į elektros grandinę taip, kad teigiamas kondensatoriaus elektrodas būtų prijungtas prie teigiamo (+) baterijos poliaus, neigiamas – prie neigiamo. Priešingu atveju kondensatorius neatliks savo funkcijų. Neigiamo kondensatoriaus elektrodo (–) kojel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mpes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ip pat matoma žymų juosta (su – ženklu) (žr. 4 pav.)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5925" cy="18281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pav. </w:t>
            </w:r>
            <w:r>
              <w:rPr>
                <w:rFonts w:eastAsia="Times New Roman" w:cs="Times New Roman" w:ascii="Times New Roman" w:hAnsi="Times New Roman"/>
                <w:b/>
              </w:rPr>
              <w:t>Diodo elektrodų – anodo ir katodo – nustatymo schema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4515" cy="26339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451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 pav. </w:t>
            </w:r>
            <w:r>
              <w:rPr>
                <w:rFonts w:eastAsia="Times New Roman" w:cs="Times New Roman" w:ascii="Times New Roman" w:hAnsi="Times New Roman"/>
                <w:b/>
              </w:rPr>
              <w:t>Šviesos diodo elektrodų – anodo ir katodo – nustatymo schem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8140" cy="2701925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pav. </w:t>
            </w:r>
            <w:r>
              <w:rPr>
                <w:rFonts w:eastAsia="Times New Roman" w:cs="Times New Roman" w:ascii="Times New Roman" w:hAnsi="Times New Roman"/>
                <w:b/>
              </w:rPr>
              <w:t>Kondensatoriaus elektrodų nustatymo schema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jungiama elementų baterija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inkus elektros grandinę patikrinama, ar visos jos dalys tinkamai sujungtos (žr. 5 pav.)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2495" cy="286575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pav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nt maketavimo plokštės surinkta elektros grandinė 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175" w:leader="none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jungiamas jungiklis C1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bimas elektros grandinės veikimas, apibūdinamas gautas rezultatas: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33" w:firstLine="67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jungus jungiklį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viesos diodai LED1 ir LED2 vienodai ryškiai spinduliuoja šviesą, nes kiekvienu iš jų teka to paties stiprumo srovė, ribojama rezistorių R1, R2, diodas D1 praleidžia elektros srovę, kondensatorius C1 įsikrauna.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33" w:firstLine="6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šjungus jungiklį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densatorius C1 pradeda išsikrauti – šviesos diodas LED1 užgęsta, nes diodas D1 nepraleidžia priešinga kryptimi tekančios elektros srovės, tačiau šviesos diodas LED2 gęsta pamažu, nes juo teka elektros srovė, iškraudama kondensatorių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pažįstama su pateikta elektros grandinės principine schema (žr. 6 pav.). Pasirenkamos reikiamos priemonės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okinio veiklos la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urodomas jų jungimo būdas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7825" cy="287147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pav. </w:t>
            </w:r>
            <w:r>
              <w:rPr>
                <w:rFonts w:eastAsia="Times New Roman" w:cs="Times New Roman" w:ascii="Times New Roman" w:hAnsi="Times New Roman"/>
                <w:b/>
              </w:rPr>
              <w:t>Elektros grandinės principinė schema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tavimo plokštėje išdėstomos ir jungiamaisiais laidais sujungiamos elektros grandinės dalys: rezistoriai, diodas, šviesos diodai ir kondensatorius. Jungiklis padaromas iš dviejų jungiamųjų laidų.</w:t>
            </w:r>
          </w:p>
          <w:p>
            <w:pPr>
              <w:pStyle w:val="Prastasis1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jungiama elementų baterija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inkus grandinę patikrinama, ar visos jos dalys tinkamai sujungtos (žr. 7 pav.)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3130" cy="284797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pav. </w:t>
            </w:r>
            <w:r>
              <w:rPr>
                <w:rFonts w:eastAsia="Times New Roman" w:cs="Times New Roman" w:ascii="Times New Roman" w:hAnsi="Times New Roman"/>
                <w:b/>
              </w:rPr>
              <w:t>Ant maketavimo plokštės surinkta elektros grandinė</w:t>
            </w:r>
          </w:p>
          <w:p>
            <w:pPr>
              <w:pStyle w:val="Prastasis1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jungiamas jungiklis S1. Jungiklis S2 – išjungtas.</w:t>
            </w:r>
          </w:p>
          <w:p>
            <w:pPr>
              <w:pStyle w:val="Prastasis1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bimas elektros grandinės veikimas, apibūdinamas gautas rezultatas: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33" w:firstLine="6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jungus jungiklį S1, jungiklis S2 išjungtas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viesos diodai LED1 ir LED2 vienodai ryškiai spinduliuoja šviesą, nes kiekvienu iš jų teka to paties stiprumo srovė, ribojama rezistorių R1, R2, diodas D1 praleidžia elektros srovę, kondensatorius C1 įsikrauna.</w:t>
            </w:r>
          </w:p>
          <w:p>
            <w:pPr>
              <w:pStyle w:val="Prastasis1"/>
              <w:numPr>
                <w:ilvl w:val="1"/>
                <w:numId w:val="1"/>
              </w:numPr>
              <w:tabs>
                <w:tab w:val="clear" w:pos="1296"/>
                <w:tab w:val="left" w:pos="884" w:leader="none"/>
              </w:tabs>
              <w:spacing w:lineRule="auto" w:line="240" w:before="0" w:after="0"/>
              <w:ind w:left="0" w:firstLine="70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šjungus jungiklį S1, jungiklis S2 įjungtas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densatorius C1 pradeda išsikrauti – šviesos diodas LED1 gęsta pamažu, nes jungiklis S1 išjungia diodą D1, kuris nepraleidžia elektros srovės, drauge gęsta ir šviesos diodas LED2, nes juo teka elektros srovė, iškraudama kondensatorių.</w:t>
            </w:r>
          </w:p>
          <w:p>
            <w:pPr>
              <w:pStyle w:val="Prastasis1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omos ir aptariamos idėjos praktiniams kūrybiniams darbams.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iamas mokinių veiklos rezultat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irmasis pasiekimų lygmu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padedamas, pagal pateiktus paveikslus (žr. 1 ir 6 pav. Mokinio veiklos lape ir 5 ir 7 pav. Veiklos eigos apraš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enka reikiamas priemones, sujungia elektros grandinę, atpažįsta joje naudojamas dal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ntrasis pasiekimų lygmu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s grandinės principines schemas (ž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ir 2 pa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kinio veiklos lape) savarankiškai pasirenka reikiamas priemones ir nuosekliai, saugiai sujungia elektros grandinę. Paaiškina elektros grandinės schemą, įvardija joj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udojamas dal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rečiasis pasiekimų lygmu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l elektros grandinės principines schemas (ž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ir 2 pa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kinio veiklos lape) savarankiškai pasirenka reikiamas priemones, nuosekliai, saugiai ir racionaliai sujungia elektros grandinę. Paaiškina elektros grandinės principinę schemą, jos dalių veikimo principus, padeda klasės draugam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ikų įvertinim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bu prisiminti, kad, vengiant per didelės elektros srovės grandinėje, šviesos diodas jungiamas kartu su rezistoriumi. Niekada nejunkite šviesos diodo tiesiai prie maitinimo elemento ar kito elektros srovės šaltinio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mi tarpdalykiniai ryšia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zika: elektros grandinė. Elektros grandinės jungimo būdai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densatoria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ėjos veiklai plėtot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sos diodo šviesumo trukmės pokyčiai naudojant įvairios talpos kondensatoriu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izdo įraša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o veiklos lap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ndensatorius elektros grandinėje (elektronikos elementai elektros grandinėse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da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priedas (1). Apie elektros grandine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priedas (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lektronikos elementai ir komponentai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 priedas (1). Elektronikos elementų ir komponentų išvadų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 priedas (1). Kaip sudaryta maketavimo plokšt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priedas (1). Maketavimo plokštės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 priedas (1). Elektros grandinių simbolių atmintinė</w:t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Elektros grandinių principinės schemos sukurtos programa </w:t>
      </w:r>
      <w:r>
        <w:rPr>
          <w:rFonts w:cs="Times New Roman" w:ascii="Times New Roman" w:hAnsi="Times New Roman"/>
          <w:b/>
          <w:sz w:val="24"/>
          <w:szCs w:val="24"/>
        </w:rPr>
        <w:t>SchemeIt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key.com/schemeit</w:t>
        </w:r>
      </w:hyperlink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Elektros grandinių surinkimo pavyzdžiai sukurti prog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itzing</w:t>
      </w:r>
    </w:p>
    <w:p>
      <w:pPr>
        <w:pStyle w:val="Normal"/>
        <w:spacing w:before="60" w:after="6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itzing.org/home/</w:t>
        </w:r>
      </w:hyperlink>
    </w:p>
    <w:sectPr>
      <w:footerReference w:type="default" r:id="rId11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tarp">
    <w:name w:val="Be tarpų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igikey.com/schemeit" TargetMode="External"/><Relationship Id="rId10" Type="http://schemas.openxmlformats.org/officeDocument/2006/relationships/hyperlink" Target="http://fritzing.org/hom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3:00Z</dcterms:created>
  <dc:creator>SAC1</dc:creator>
  <dc:description/>
  <cp:keywords/>
  <dc:language>en-US</dc:language>
  <cp:lastModifiedBy>Dalia</cp:lastModifiedBy>
  <dcterms:modified xsi:type="dcterms:W3CDTF">2019-02-07T08:11:00Z</dcterms:modified>
  <cp:revision>17</cp:revision>
  <dc:subject/>
  <dc:title/>
</cp:coreProperties>
</file>