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. Mokinio veiklos lapas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PN tranzistoriaus naudojimas elektros grandinėje – LED švyturėlis </w:t>
      </w:r>
    </w:p>
    <w:p>
      <w:pPr>
        <w:pStyle w:val="Prastasis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elektronikos elementai elektros grandinės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ei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1 pav.). Atpažinkite ir apibūdinkite schemoje pavaizduotas elektros grandinės dalis (žr. Elektronikos elementai elektros grandinėse, 2 ir 6 priedus):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735" cy="30105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Prastasis1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 – R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1, LED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, C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1, Q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ibūdinkite laukiamą rezultatą sujungus elektros grandinę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etavimo plokštėje išdėstykite ir jungiamaisiais laidais sujunkite elektros grandinės dalis: rezistorius, šviesos diodus, kondensatorius ir tranzistorius. Jungiklį padarykite iš dviejų jungiamųjų laidų. Jungdami elektros grandinės dalis prisiminkite jų savybes ir funkcijas (žr. Elektronikos elementai elektros grandinėse, 2 priedą). 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junkite elementų bateriją. 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junkite jungiklį S1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ip šviečia šviesos diodai?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Prastasis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inkite asimetrinio multivirpiklio elektros grandinę: anksčiau surinktai grandinei parinkite ir pakeiskite skirtingas kondensatorių C1, C2 elektrinės talpos vertes. Pvz., 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F ir C2 = </w:t>
      </w:r>
      <w:r>
        <w:rPr>
          <w:rFonts w:eastAsia="Times New Roman" w:cs="Times New Roman" w:ascii="Times New Roman" w:hAnsi="Times New Roman"/>
          <w:sz w:val="24"/>
          <w:szCs w:val="24"/>
        </w:rPr>
        <w:t>47 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F; 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7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F ir C2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F ir t. t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ip šviečia šviesos diodai?</w:t>
      </w:r>
    </w:p>
    <w:p>
      <w:pPr>
        <w:pStyle w:val="Prastasis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F ir C2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7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F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1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7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F ir C2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F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ūlykite kelias idėjas praktiniams kūrybiniams darbams.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elektros grandinė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šviesos diodas, rezistorius, kondensatorius, tranzistorius, elektrinė talpa, dažnis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yrimo išvada 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6:00Z</dcterms:created>
  <dc:creator>SAC1</dc:creator>
  <dc:description/>
  <cp:keywords/>
  <dc:language>en-US</dc:language>
  <cp:lastModifiedBy>Dalia</cp:lastModifiedBy>
  <dcterms:modified xsi:type="dcterms:W3CDTF">2018-12-18T12:52:00Z</dcterms:modified>
  <cp:revision>8</cp:revision>
  <dc:subject/>
  <dc:title/>
</cp:coreProperties>
</file>