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 Mokinio veiklos lapas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egrinio grandyno NE555 naudojimas elektros grandinėje – LED žybsiukas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elektronikos elementai elektros grandinės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1 pav.). Atpažinkite ir apibūdinkite schemoje pavaizduotas elektros grandinės dalis (žr. Elektronikos elementai elektros grandinėse, 2 ir 6 priedus):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3000" cy="2729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 – R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5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ibūdinkite laukiamą rezultatą sujungus elektros grandinę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etavimo plokštėje išdėstykite ir jungiamaisiais laidais sujunkite elektros grandinės dalis: integrinį grandyną, kondensatorių, rezistorius, šviesos diodą. Jungiklį padarykite iš dviejų jungiamųjų laidų. Jungdami elektros grandinės dalis prisiminkite jų savybes ir funkcijas (žr. Elektronikos elementai elektros grandinėse, 2 priedą). 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junkite elementų bateriją. 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. </w:t>
      </w:r>
    </w:p>
    <w:p>
      <w:pPr>
        <w:pStyle w:val="Prastasis1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ip šviečia šviesos diodas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iskite šviesos diodo žybsėjimo dažnį: anksčiau surinktoje grandinėje parinkite ir pakeiskite skirtingas kondensatoriaus C1 elektrinės talpos vertes, pvz.: 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, 1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,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ip šviečia šviesos diodas?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F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F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F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ūlykite kelias idėjas praktiniams kūrybiniams darbams.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grinis grandynas, šviesos diodas, kondensatorius, elektrinė talpa, žybsėjimo dažnis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SAC1</dc:creator>
  <dc:description/>
  <cp:keywords/>
  <dc:language>en-US</dc:language>
  <cp:lastModifiedBy>Dalia</cp:lastModifiedBy>
  <dcterms:modified xsi:type="dcterms:W3CDTF">2018-12-18T12:52:00Z</dcterms:modified>
  <cp:revision>10</cp:revision>
  <dc:subject/>
  <dc:title/>
</cp:coreProperties>
</file>