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tegrinio grandyno NE555 naudojimas elektros grandinėje – LED žybsiukas </w:t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elektronikos elementai elektros grandinėse) </w:t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sė, dalyk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–8 klasės, technologijo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matom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iklos trukm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ie 40 min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gdomi mokinių gebėjimai pagal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agrindinio ugdymo bendrąsias programas. Technologij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Analizuoti, kaip naudojamos medžiagos buityj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Pagal sudarytą technologinę schemą atrinkti darbo priemones, medžiagas, organizuoti darbo vietą, saugiai, nuosekliai, kokybiškai, racionaliai gaminti gaminius, kontroliuoti technologinius procesus, sutvarkyti darbo viet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kinių pasiekimai pagal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Integruoto gamtos mokslų kurso programą 5–8 klasėm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val="lt-LT"/>
              </w:rPr>
            </w:pPr>
            <w:r>
              <w:rPr>
                <w:lang w:val="lt-LT"/>
              </w:rPr>
              <w:t>8.7.1.3. Paaiškina buitinių elektros prietaisų svarbą gyvenimo kokybei ir geba juos rūšiuoti pagal paskirtį, naudojamą elektrinę galią; pagrindžia pažangių technologijų buityje reikšmę; paaiškina saugaus elgesio su elektros prietaisais principus; pasiūlo, kaip atsakingai rinktis buitinius elektros prietaisus, lyginant jų energinį efektyvumą, kad elektros naudojimas būtų tausu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leminė situacija ir veiklos klausim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uolaikiniai elektronikos prietaisai yra mažų gabaritų, kompaktiški. Kaip į juos sutelpa daugybė elektronikos elementų – rezistorių, kondensatorių, tranzistorių ir kitų, su kuriais susipažinome ankstesnėse veiklose? Tai pavyko išradus mikroschemas – integrinius grandynus, kuriuose telpa dešimtys, šimtai, tūkstančiai, net milijonai elektronikos elementų. </w:t>
            </w:r>
          </w:p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aip naudodami integrinį grandyną (laikmatį), jo funkcijas, galime valdyti šviesos diodą?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>
                <w:bCs/>
                <w:color w:val="000000"/>
              </w:rPr>
              <w:t>Mokytojo veiklos siekiniai</w:t>
            </w:r>
          </w:p>
          <w:p>
            <w:pPr>
              <w:pStyle w:val="Prastasistinklapis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gdyti mokinių gebėjimus: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prasti ir paaiškinti elektros grandinės principinę schemą, ją surinkti ant maketavimo plokštės;</w:t>
            </w:r>
          </w:p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ktiškai pritaikyti įgytas teorines žinias apie elektronikos elementų – rezistorių ir šviesos diodų – taikymą elektros grandinėje. 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iklos priemonė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ketavimo plokštė*, jungiamieji laidai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ngtis elementui 6F22 9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zistoriai R1 = 1 kΩ (1 vnt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2 = 15 kΩ (1 vnt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i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3 = 470 Ω (1 vnt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šviesos diodai 5 mm (1 vnt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; elektrolitinis kondensatorius C1 = 47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vnt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; integrinis grandynas NE555 (1 vnt.)*, element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F22 9V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iklos eiga</w:t>
            </w:r>
          </w:p>
          <w:p>
            <w:pPr>
              <w:pStyle w:val="Prastasis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asiruošimas tyrimui (gali būti atliekamas su mokiniais)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 stalų (darbastalių) patiesiami A3 formato balti popieriaus lapai (kad aiškiau matytųsi ir nepasimestų detalės). Gali būti pateikti lapai-šablonai su priemonių išdėstymo tvarka.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yrimas</w:t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ipažįstama su pateikta elektros grandinės principine schema (1 pav.), įvardijamos ir apibūdinamos schemoje pavaizduotos elektros grandinės dalys: rezistorius, šviesos diodas, kondensatorius, integrinis grandynas (žr. Elektronikos elementai elektros grandinėse, 2 ir 6 priedus).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83000" cy="272923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0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pav. </w:t>
            </w:r>
            <w:r>
              <w:rPr>
                <w:rFonts w:eastAsia="Times New Roman" w:cs="Times New Roman" w:ascii="Times New Roman" w:hAnsi="Times New Roman"/>
                <w:b/>
              </w:rPr>
              <w:t>Elektros grandinės principinė schema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57" w:hanging="35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ibūdinamas laukiamas rezultatas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šviesos diodas žybsi vienodu dažniu.</w:t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irenkamos reikiamos priemonės.</w:t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ketavimo plokštėje išdėstomos ir jungiamaisiais laidais sujungiamos elektros grandinės dalys: integrinis grandynas, kondensatorius, rezistoriai, šviesos diodas. Jungiklis padaromas iš dviejų jungiamųjų laidų. Jungiant elektros grandinės dalis prisimenamos jų savybės ir funkcijos (žr. Elektronikos elementai elektros grandinėse, 2 priedą): </w:t>
            </w:r>
          </w:p>
          <w:p>
            <w:pPr>
              <w:pStyle w:val="Prastasis1"/>
              <w:numPr>
                <w:ilvl w:val="1"/>
                <w:numId w:val="1"/>
              </w:numPr>
              <w:tabs>
                <w:tab w:val="clear" w:pos="1296"/>
                <w:tab w:val="left" w:pos="884" w:leader="none"/>
              </w:tabs>
              <w:spacing w:lineRule="auto" w:line="240" w:before="0" w:after="0"/>
              <w:ind w:left="0" w:firstLine="70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viesos diodas praleidžia elektros srovę tik viena kryptimi; tekant elektros srovei šviesos diodas spinduliuoja šviesą. Jungiant šviesos diodą naudojamasi anodo ir katodo nustatymo pagal tris požymius schema (žr. 2 pav.): 1) katodo pusėje yra suplokštinta šviesos diodo galvutė; 2) katodo kontaktinė kojelė yra trumpesnė; 3) katodo dalis šviesos diodo galvutėje yra stambesnė.</w:t>
            </w:r>
          </w:p>
          <w:p>
            <w:pPr>
              <w:pStyle w:val="Sraopastraipa"/>
              <w:numPr>
                <w:ilvl w:val="1"/>
                <w:numId w:val="1"/>
              </w:numPr>
              <w:tabs>
                <w:tab w:val="clear" w:pos="1296"/>
                <w:tab w:val="left" w:pos="884" w:leader="none"/>
              </w:tabs>
              <w:spacing w:lineRule="auto" w:line="240" w:before="0" w:after="0"/>
              <w:ind w:left="0" w:firstLine="70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ktrolitinis kondensatorius yra poliarizuotas prietaisas – turi du priešingų polių elektrodus ir tarp jų kaupia elektros krūvį. Jis jungiamas į elektros grandinę taip, kad teigiamas kondensatoriaus elektrodas būtų prijungtas prie teigiamo (+) baterijos poliaus, neigiamas – prie neigiamo. Priešingu atveju kondensatorius neatliks savo funkcijų. Neigiamo kondensatoriaus elektrodo (–) kojelė trumpesnė, taip pat matoma žymų juosta (su – ženklu) (žr. 3 pav.).</w:t>
            </w:r>
          </w:p>
          <w:p>
            <w:pPr>
              <w:pStyle w:val="Sraopastraipa"/>
              <w:numPr>
                <w:ilvl w:val="1"/>
                <w:numId w:val="1"/>
              </w:numPr>
              <w:tabs>
                <w:tab w:val="clear" w:pos="1296"/>
                <w:tab w:val="left" w:pos="884" w:leader="none"/>
              </w:tabs>
              <w:spacing w:lineRule="auto" w:line="240" w:before="0" w:after="0"/>
              <w:ind w:left="33" w:firstLine="67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grinis grandynas NE555 turi aštuonis išvadus. Kiekvienas jų turi savo paskirtį. Jungiant reikia atsižvelgti į kojelių išdėstymo tvark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kojelė (įžeminimas) skirta maitinimo šaltinio neigiamam elektrodu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prijungti, 8 kojelė skirta teigiamam elektrodui (+) prijungti (žr. 4 pav. b).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6480" cy="2159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648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pav. </w:t>
            </w:r>
            <w:r>
              <w:rPr>
                <w:rFonts w:eastAsia="Times New Roman" w:cs="Times New Roman" w:ascii="Times New Roman" w:hAnsi="Times New Roman"/>
                <w:b/>
              </w:rPr>
              <w:t>Šviesos diodo elektrodų – anodo ir katodo – nustatymo schema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0" cy="2463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pav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Kondensatoriaus elektrodų nustatymo schema 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astasis1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8615" cy="1618615"/>
                  <wp:effectExtent l="0" t="0" r="0" b="0"/>
                  <wp:docPr id="4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6180" cy="1618615"/>
                  <wp:effectExtent l="0" t="0" r="0" b="0"/>
                  <wp:docPr id="5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pav. </w:t>
            </w:r>
            <w:r>
              <w:rPr>
                <w:rFonts w:eastAsia="Times New Roman" w:cs="Times New Roman" w:ascii="Times New Roman" w:hAnsi="Times New Roman"/>
                <w:b/>
              </w:rPr>
              <w:t>Integrinis grandynas NE555 (a). Grandyno kojelių išdėstymo tvarka (b)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jungiama elementų baterija.</w:t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inkus elektros grandinę patikrinama, ar visos jos dalys tinkamai sujungtos (žr. 5 pav.):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38320" cy="281432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320" cy="281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pav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Ant maketavimo plokštės surinkta elektros grandinė </w:t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Įjungiamas jungiklis S1.</w:t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bimas elektros grandinės veikimas, apibūdinamas gautas rezultatas: šviesos diodas žybsi vienodu periodu.</w:t>
            </w:r>
          </w:p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ičiamas šviesos diodo žybsėjimo dažnis: anksčiau surinktoje grandinėje parenkamos ir pakeičiamos skirtingos kondensatoriaus C1 elektrinės talpos vertės, pvz.: C1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, 10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, 100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.</w:t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bimas elektros grandinės veikimas, apibūdinamas gautas rezultatas: skirtingais dažnia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įsižiebiantis šviesos diodas LED1.</w:t>
            </w:r>
          </w:p>
          <w:p>
            <w:pPr>
              <w:pStyle w:val="Prastasis1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omos ir aptariamos idėjos praktiniams kūrybiniams darbams.</w:t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kiamas mokinių veiklos rezultat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Pirmasis pasiekimų lygmuo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o padedamas, pagal pateiktus paveikslus (žr. 1 pav. Mokinio veiklos lape ir 5 pav. Veiklos eigos apraš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renka reikiamas priemones, sujungia elektros grandinę, atpažįsta joje naudojamas dali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Antrasis pasiekimų lygmuo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ktros grandinės principinę schemą (žr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 pa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kinio veiklos lape) savarankiškai pasirenka reikiamas priemones ir nuosekliai, saugiai sujungia elektros grandinę. Paaiškina elektros grandinės schemą, įvardija joj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udojamas dali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rečiasis pasiekimų lygmu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gal elektros grandinės principinę schemą (žr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 pa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kinio veiklos lape)  savarankiškai pasirenka reikiamas priemones, nuosekliai, saugiai ir racionaliai sujungia elektros grandinę. Paaiškina elektros grandinės principinę schemą ir jos dalių veikimo principus, padeda klasės draugam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zikų įvertinim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bu prisiminti, kad, vengiant per didelės elektros srovės grandinėje, šviesos diodas jungiamas kartu su rezistoriumi. Niekada nejunkite šviesos diodo tiesiai prie maitinimo elemento ar kito elektros srovės šaltinio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limi tarpdalykiniai ryšia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zika: elektros grandinė. Elektros grandinės jungimo būda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ėjos veiklai plėtoti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viejų švyturiuojančių šviesos diodų elektros grandinė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zdo įraš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inio veiklos lap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grinio grandyno NE555 naudojimas elektros grandinėje – LED žybsiukas (elektronikos elementai elektros grandinės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eda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priedas (1). Apie elektros grandines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priedas (1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lektronikos elementai ir komponentai</w:t>
            </w:r>
          </w:p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 priedas (1). Elektronikos elementų ir komponentų išvadų atmintinė</w:t>
            </w:r>
          </w:p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4 priedas (1). Kaip sudaryta maketavimo plokštė</w:t>
            </w:r>
          </w:p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 priedas (1). Maketavimo plokštės atmintinė</w:t>
            </w:r>
          </w:p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6 priedas (1). Elektros grandinių simbolių atmintin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Elektros grandinių principinės schemos sukurtos programa </w:t>
      </w:r>
      <w:r>
        <w:rPr>
          <w:rFonts w:cs="Times New Roman" w:ascii="Times New Roman" w:hAnsi="Times New Roman"/>
          <w:b/>
          <w:sz w:val="24"/>
          <w:szCs w:val="24"/>
        </w:rPr>
        <w:t>SchemeIt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gikey.com/schemeit</w:t>
        </w:r>
      </w:hyperlink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Elektros grandinių surinkimo pavyzdžiai sukurti progr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ritzing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ritzing.org/home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basedOn w:val="Numatytasispastraiposriftas"/>
    <w:qFormat/>
    <w:rPr>
      <w:rFonts w:ascii="Calibri" w:hAnsi="Calibri" w:eastAsia="Calibri" w:cs="Calibri"/>
      <w:color w:val="000000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rastasistinklapis">
    <w:name w:val="Įprastasis (tinklapis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tarp">
    <w:name w:val="Be tarpų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digikey.com/schemeit" TargetMode="External"/><Relationship Id="rId9" Type="http://schemas.openxmlformats.org/officeDocument/2006/relationships/hyperlink" Target="http://fritzing.org/home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2:00Z</dcterms:created>
  <dc:creator>SAC1</dc:creator>
  <dc:description/>
  <cp:keywords/>
  <dc:language>en-US</dc:language>
  <cp:lastModifiedBy>Dalia</cp:lastModifiedBy>
  <dcterms:modified xsi:type="dcterms:W3CDTF">2019-02-07T08:20:00Z</dcterms:modified>
  <cp:revision>14</cp:revision>
  <dc:subject/>
  <dc:title/>
</cp:coreProperties>
</file>