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. Mokinio veiklos lapas</w:t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eno šviesos diodo valdymas naudojant skaitmeninį išėjimą (mikrovaldiklių elektronik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iklos e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714" w:hanging="4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Įsijunkite kompiuterį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dodamiesi pateiktu priedu, susipažinkite su mikrovaldiklio plokšte, jo paskirtimi ir funkcijomis, išvadais (žr. Mikrovaldiklių elektronika, 1 ir 2 priedus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piuterio darbalaukyje susiras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os piktogramą ir paleiskite programą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Arduino IDE programavimo aplinkos vartotojo sąsaja, jos valdymu (žr. Mikrovaldiklių elektronika, 3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B laidu sujunkite mikrovaldiklio plokštę su kompiuteriu (žr. Mikrovaldiklių elektronika, 4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sipažinkite su toliau pateikiama elektros grandinės principine schema (žr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 pav.)</w:t>
      </w:r>
      <w:r>
        <w:rPr>
          <w:rFonts w:eastAsia="Times New Roman" w:cs="Times New Roman" w:ascii="Times New Roman" w:hAnsi="Times New Roman"/>
          <w:sz w:val="24"/>
          <w:szCs w:val="24"/>
        </w:rPr>
        <w:t>. Atpažinkite ir apibūdinkite schemoje pavaizduotas elektros grandinės dalis (žr. Elektronikos elementai elektros grandinėse, 2 ir 6 priedus):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4780" cy="15043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13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D1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nd  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gal pateiktą elektros grandinės principinę schemą iš mikrovaldiklio rinkinio išsirinkite reikiamas priemones. 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šviesos diodą, rezistorių. Prijunkite jas prie mikrovaldiklio jungčių – skaitmeninio išėjimo Pin13 ir Gnd (įžeminimo). Jungdami šviesos diodą į elektros grandinę, prisiminkite jo savybes ir funkcijas (žr. Elektronikos elementai elektros grandinėse, 2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Į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avimo langą įkelkite pateiktą programos kodą (žr. Mokinio veiklos lapo priedą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ikrinkite programos kodą (mygtuk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erif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r įkelkite jį į mikrovaldiklį (mygtuk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pload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. Perskaitykite pateiktus programos komentarus ir analizuokite programos kodą, aiškinkitės pagrindines jo komandų funkcijas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id setup(), void loop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nM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gitalWr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lay </w:t>
      </w:r>
      <w:r>
        <w:rPr>
          <w:rFonts w:eastAsia="Times New Roman" w:cs="Times New Roman" w:ascii="Times New Roman" w:hAnsi="Times New Roman"/>
          <w:sz w:val="24"/>
          <w:szCs w:val="24"/>
        </w:rPr>
        <w:t>(žr. Mikrovaldiklių elektronika, 5 priedą):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void setup(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oid loop(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inMod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igitalWrit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lay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ibūdinkite gautą rezultatą. Jį paaiškinkite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eiskite programą taip, kad šviesos diodas:</w:t>
      </w:r>
    </w:p>
    <w:p>
      <w:pPr>
        <w:pStyle w:val="Sraopastraip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bsėtų 200 ms sekundžių dažniu;</w:t>
      </w:r>
    </w:p>
    <w:p>
      <w:pPr>
        <w:pStyle w:val="Sraopastraipa"/>
        <w:numPr>
          <w:ilvl w:val="1"/>
          <w:numId w:val="3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bsėtų širdies ritmu.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statykite tokį šviesos diodo žybsėjimo dažnį, kuriam esant žmogus matytų ištisinį šviesos diodo švytėjimą, pvz.: 1 ms delsimu (</w:t>
      </w:r>
      <w:r>
        <w:rPr>
          <w:rFonts w:cs="Times New Roman" w:ascii="Times New Roman" w:hAnsi="Times New Roman"/>
          <w:i/>
          <w:sz w:val="24"/>
          <w:szCs w:val="24"/>
        </w:rPr>
        <w:t>delay</w:t>
      </w:r>
      <w:r>
        <w:rPr>
          <w:rFonts w:cs="Times New Roman" w:ascii="Times New Roman" w:hAnsi="Times New Roman"/>
          <w:sz w:val="24"/>
          <w:szCs w:val="24"/>
        </w:rPr>
        <w:t>), 2 ms, 3 ms?</w:t>
      </w:r>
    </w:p>
    <w:p>
      <w:pPr>
        <w:pStyle w:val="Prastasis1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varstykite, kada, kokioje aplinkoje susiduriate su šviesos diodų naudojimu. Pasiūlykite kelias idėjas praktiniams kūrybiniams darbams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Sraopastraipa"/>
        <w:spacing w:lineRule="auto" w:line="240" w:before="0" w:after="0"/>
        <w:ind w:left="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lektros grandinė, šviesos diodas, rezistorius, mikrovaldiklis, programa, cikl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 t. t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Tyrimo išv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Trebuchet MS" w:hAnsi="Trebuchet MS"/>
          <w:i/>
          <w:iCs/>
          <w:color w:val="333333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veiklos lap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eno šviesos diodo valdymas naudojant skaitmeninį išėjimą (mikrovaldiklių elektronika)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e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os kodas: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iCs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b/>
          <w:iCs/>
          <w:color w:val="333333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ikrovaldiklių elektronika: vieno šviesos diodo valdymas naudojant skaitmeninį išėjimą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>// Nurodome, kad žalias šviesos diodas prijungtas prie 13 jungties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 GrnLed = 13;    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etup()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ustatome šviesos diodo jungtį (pinMode) kaip išėjimo (OUTPUT)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nMode(GrnLed, OUTPUT)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urodome išjungti šviesos diodą - nustatome į LOW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gitalWrite(GrnLed, LOW); 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ikle nurodome įjungti ir išjungti žalią šviesos diodą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loop()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GrnLed, HIGH);  // Nurodome įjungti žalią šviesos diodą - HIGH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lay(1000); // </w:t>
      </w:r>
      <w:r>
        <w:rPr>
          <w:rFonts w:cs="Courier New" w:ascii="Courier New" w:hAnsi="Courier New"/>
          <w:iCs/>
          <w:sz w:val="20"/>
          <w:szCs w:val="20"/>
        </w:rPr>
        <w:t>Nurodome palaukti 1 sekundę (1000 ms);   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gitalWrite(GrnLed, LOW); // Nurodome išjungti žalią šviesos diodą - LOW;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lay(1000); // </w:t>
      </w:r>
      <w:r>
        <w:rPr>
          <w:rFonts w:cs="Courier New" w:ascii="Courier New" w:hAnsi="Courier New"/>
          <w:iCs/>
          <w:sz w:val="20"/>
          <w:szCs w:val="20"/>
        </w:rPr>
        <w:t>Nurodome palaukti 1 sekundę (1000 ms);   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>Programavimo komandų funkcijos: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int GrnLed = pin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Atliekama nustatymų funkcija.</w:t>
      </w:r>
      <w:r>
        <w:rPr>
          <w:color w:val="000000"/>
        </w:rPr>
        <w:t xml:space="preserve"> Tam tikros m</w:t>
      </w:r>
      <w:r>
        <w:rPr>
          <w:color w:val="000000"/>
          <w:lang w:val="lt-LT"/>
        </w:rPr>
        <w:t>ikrovaldiklio jungties (</w:t>
      </w:r>
      <w:r>
        <w:rPr>
          <w:i/>
          <w:color w:val="000000"/>
          <w:lang w:val="lt-LT"/>
        </w:rPr>
        <w:t>pin</w:t>
      </w:r>
      <w:r>
        <w:rPr>
          <w:color w:val="000000"/>
          <w:lang w:val="lt-LT"/>
        </w:rPr>
        <w:t>) numerio priskyrimas prijungtam komponentui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void setup() {   }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Programos kodas, esantis tarp riestinių skliaustų { }, vykdomas vieną kartą, kai programa yra paleidžiama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void loop() {   }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  <w:t>Ši funkcija vykdoma po nustatymų funkcijos. Tai nuolat besikartojantis programos ciklas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pinMode(pin, mod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 xml:space="preserve">Naudojama jungčių veikimo režimui nustatyti, čia </w:t>
      </w:r>
      <w:r>
        <w:rPr>
          <w:i/>
          <w:color w:val="000000"/>
          <w:lang w:val="lt-LT"/>
        </w:rPr>
        <w:t>pin</w:t>
      </w:r>
      <w:r>
        <w:rPr>
          <w:color w:val="000000"/>
          <w:lang w:val="lt-LT"/>
        </w:rPr>
        <w:t xml:space="preserve"> yra jungties numeris nuo 0 iki 19 (analoginės jungtys žymimos A0–A5, o skaitmeninės – 0–13). Veikimo režimas (</w:t>
      </w:r>
      <w:r>
        <w:rPr>
          <w:i/>
          <w:color w:val="000000"/>
          <w:lang w:val="lt-LT"/>
        </w:rPr>
        <w:t>mode</w:t>
      </w:r>
      <w:r>
        <w:rPr>
          <w:color w:val="000000"/>
          <w:lang w:val="lt-LT"/>
        </w:rPr>
        <w:t>) gali būti nurodomas kaip įvestis (INPUT) arba išvestis (OUTPUT).</w:t>
      </w:r>
    </w:p>
    <w:p>
      <w:pPr>
        <w:pStyle w:val="Prastasistinklapis"/>
        <w:spacing w:before="0" w:after="0"/>
        <w:rPr>
          <w:rFonts w:ascii="Calibri" w:hAnsi="Calibri" w:cs="Courier New"/>
          <w:color w:val="000000"/>
          <w:lang w:val="lt-LT"/>
        </w:rPr>
      </w:pPr>
      <w:r>
        <w:rPr>
          <w:rFonts w:cs="Courier New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digitalWrite(pin, valu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Naudojama skaitmeninės jungties veikimo režimui nuskaityti. Kai jungties veikimo režimas nustatomas kaip</w:t>
      </w:r>
      <w:r>
        <w:rPr>
          <w:rFonts w:cs="Arial" w:ascii="Calibri" w:hAnsi="Calibri"/>
          <w:color w:val="000000"/>
          <w:lang w:val="lt-LT"/>
        </w:rPr>
        <w:t xml:space="preserve"> </w:t>
      </w:r>
      <w:r>
        <w:rPr>
          <w:rFonts w:cs="Courier New" w:ascii="Courier New" w:hAnsi="Courier New"/>
          <w:color w:val="000000"/>
          <w:lang w:val="lt-LT"/>
        </w:rPr>
        <w:t xml:space="preserve">OUTPUT </w:t>
      </w:r>
      <w:r>
        <w:rPr>
          <w:color w:val="000000"/>
          <w:lang w:val="lt-LT"/>
        </w:rPr>
        <w:t>– išvestis,  ją galima įjungti, nurodant reikšmę (</w:t>
      </w:r>
      <w:r>
        <w:rPr>
          <w:i/>
          <w:color w:val="000000"/>
          <w:lang w:val="lt-LT"/>
        </w:rPr>
        <w:t>value</w:t>
      </w:r>
      <w:r>
        <w:rPr>
          <w:color w:val="000000"/>
          <w:lang w:val="lt-LT"/>
        </w:rPr>
        <w:t>) –</w:t>
      </w:r>
      <w:r>
        <w:rPr>
          <w:rFonts w:cs="Arial" w:ascii="Calibri" w:hAnsi="Calibri"/>
          <w:color w:val="000000"/>
          <w:lang w:val="lt-LT"/>
        </w:rPr>
        <w:t xml:space="preserve"> </w:t>
      </w:r>
      <w:r>
        <w:rPr>
          <w:rFonts w:cs="Courier New" w:ascii="Courier New" w:hAnsi="Courier New"/>
          <w:color w:val="000000"/>
          <w:lang w:val="lt-LT"/>
        </w:rPr>
        <w:t>HIGH</w:t>
      </w:r>
      <w:r>
        <w:rPr>
          <w:rFonts w:cs="Cambria" w:ascii="Cambria" w:hAnsi="Cambria"/>
          <w:color w:val="000000"/>
          <w:lang w:val="lt-LT"/>
        </w:rPr>
        <w:t xml:space="preserve">, </w:t>
      </w:r>
      <w:r>
        <w:rPr>
          <w:color w:val="000000"/>
          <w:lang w:val="lt-LT"/>
        </w:rPr>
        <w:t xml:space="preserve">t. y. tiekiant  +5V įtampą. Nustačius reikšmę </w:t>
      </w:r>
      <w:r>
        <w:rPr>
          <w:rFonts w:cs="Courier New" w:ascii="Courier New" w:hAnsi="Courier New"/>
          <w:color w:val="000000"/>
          <w:lang w:val="lt-LT"/>
        </w:rPr>
        <w:t>LOW</w:t>
      </w:r>
      <w:r>
        <w:rPr>
          <w:color w:val="000000"/>
          <w:lang w:val="lt-LT"/>
        </w:rPr>
        <w:t>,</w:t>
      </w:r>
      <w:r>
        <w:rPr>
          <w:rFonts w:cs="Courier New" w:ascii="Courier New" w:hAnsi="Courier New"/>
          <w:color w:val="000000"/>
          <w:lang w:val="lt-LT"/>
        </w:rPr>
        <w:t xml:space="preserve"> </w:t>
      </w:r>
      <w:r>
        <w:rPr>
          <w:color w:val="000000"/>
          <w:lang w:val="lt-LT"/>
        </w:rPr>
        <w:t>įtampa išjungiama (GND, įžeminama)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lt-LT"/>
        </w:rPr>
      </w:pPr>
      <w:r>
        <w:rPr>
          <w:rFonts w:cs="Calibri" w:ascii="Calibri" w:hAnsi="Calibri"/>
          <w:color w:val="000000"/>
          <w:lang w:val="lt-LT"/>
        </w:rPr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  <w:t>delay (value)</w:t>
      </w:r>
    </w:p>
    <w:p>
      <w:pPr>
        <w:pStyle w:val="Prastasistinklapis"/>
        <w:spacing w:before="0" w:after="0"/>
        <w:rPr/>
      </w:pPr>
      <w:r>
        <w:rPr>
          <w:color w:val="000000"/>
          <w:lang w:val="lt-LT"/>
        </w:rPr>
        <w:t>Nurodymas palaukti tam tikrą laiko intervalą (milisekundėmis)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ucida Grande CE">
    <w:charset w:val="01"/>
    <w:family w:val="auto"/>
    <w:pitch w:val="variable"/>
  </w:font>
  <w:font w:name="Trebuchet MS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Prastasis1"/>
    <w:next w:val="Prastasis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Prastasis1"/>
    <w:next w:val="Prastasis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Prastasis1"/>
    <w:next w:val="Prastasis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Prastasis1"/>
    <w:next w:val="Prastasis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astasis1"/>
    <w:next w:val="Prastasis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Prastasis1"/>
    <w:next w:val="Prastasis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Antrat2Diagrama">
    <w:name w:val="Antraštė 2 Diagrama"/>
    <w:basedOn w:val="Numatytasispastraiposriftas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Antrat3Diagrama">
    <w:name w:val="Antraštė 3 Diagrama"/>
    <w:basedOn w:val="Numatytasispastraiposriftas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Antrat4Diagrama">
    <w:name w:val="Antraštė 4 Diagrama"/>
    <w:basedOn w:val="Numatytasispastraiposriftas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Antrat5Diagrama">
    <w:name w:val="Antraštė 5 Diagrama"/>
    <w:basedOn w:val="Numatytasispastraiposriftas"/>
    <w:qFormat/>
    <w:rPr>
      <w:rFonts w:ascii="Calibri" w:hAnsi="Calibri" w:eastAsia="Calibri" w:cs="Calibri"/>
      <w:b/>
      <w:color w:val="000000"/>
    </w:rPr>
  </w:style>
  <w:style w:type="character" w:styleId="Antrat6Diagrama">
    <w:name w:val="Antraštė 6 Diagrama"/>
    <w:basedOn w:val="Numatytasispastraiposriftas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AntrinispavadinimasDiagrama">
    <w:name w:val="Antrinis pavadinimas Diagrama"/>
    <w:basedOn w:val="Numatytasispastraiposriftas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Calibri"/>
      <w:color w:val="000000"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Lucida Grande CE" w:hAnsi="Lucida Grande CE" w:eastAsia="Calibri" w:cs="Calibri"/>
      <w:color w:val="000000"/>
      <w:sz w:val="18"/>
      <w:szCs w:val="18"/>
    </w:rPr>
  </w:style>
  <w:style w:type="character" w:styleId="AntratsDiagrama">
    <w:name w:val="Antraštės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Prastasis1"/>
    <w:next w:val="Prastasis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ubtitle">
    <w:name w:val="Subtitle"/>
    <w:basedOn w:val="Prastasis1"/>
    <w:next w:val="Prastasis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SAC1</dc:creator>
  <dc:description/>
  <cp:keywords/>
  <dc:language>en-US</dc:language>
  <cp:lastModifiedBy>Giedrė</cp:lastModifiedBy>
  <dcterms:modified xsi:type="dcterms:W3CDTF">2018-11-09T09:18:00Z</dcterms:modified>
  <cp:revision>7</cp:revision>
  <dc:subject/>
  <dc:title/>
</cp:coreProperties>
</file>