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2. </w:t>
      </w:r>
      <w:r>
        <w:rPr>
          <w:rFonts w:cs="Times New Roman" w:ascii="Times New Roman" w:hAnsi="Times New Roman"/>
          <w:b/>
          <w:i/>
          <w:sz w:val="24"/>
          <w:szCs w:val="24"/>
        </w:rPr>
        <w:t>Dviejų šviesos diodų valdymas naudojant skaitmeninius išėjimus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mikrovaldiklių elektronika) 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ė, dalyk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–8 klasės, technologijos.</w:t>
            </w:r>
          </w:p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mato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trukm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ie 40 min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gdomi mokinių gebėjimai pagal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grindinio ugdymo bendrąsias programas.</w:t>
            </w:r>
          </w:p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chnologij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Analizuoti aplinką ir procesus joje, nustatyti problemą, pateikti idėjų, kaip ją spręsti, formuluoti klausimus, kurie padėtų nustatyti problemos sprendimo sunkumus, siūlyti alternatyvių sprendimo variant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Analizuoti, kaip naudojamos medžiagos buity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Pagal sudarytą technologinę schemą atrinkti darbo priemones, medžiagas, organizuoti darbo vietą, saugiai, nuosekliai, kokybiškai, racionaliai gaminti gaminius, kontroliuoti technologinius procesus, sutvarkyti darbo viet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inių pasiekimai pagal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tegruoto gamtos mokslų kurso programą 5–8 klasėm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val="lt-LT"/>
              </w:rPr>
            </w:pPr>
            <w:r>
              <w:rPr>
                <w:lang w:val="lt-LT"/>
              </w:rPr>
              <w:t>8.7.1.3. Paaiškina buitinių elektros prietaisų svarbą gyvenimo kokybei ir geba juos rūšiuoti pagal paskirtį, naudojamą elektrinę galią; pagrindžia pažangių technologijų buityje reikšmę; paaiškina saugaus elgesio su elektros prietaisais principus; pasiūlo, kaip atsakingai rinktis buitinius elektros prietaisus, lyginant jų energinį efektyvumą, kad elektros naudojimas būtų tausus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bleminė situacija ir veiklos klausi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lt-LT"/>
              </w:rPr>
              <w:t xml:space="preserve">Šviesos diodai plačiai naudojami elektroniniuose prietaisuose. Jie gali būti skirtingų spalvų, šviesti arba žybsėti atitinkamu periodu, ženklindami įvairias veikiančio prietaiso funkcijas. </w:t>
            </w:r>
          </w:p>
          <w:p>
            <w:pPr>
              <w:pStyle w:val="Default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Default"/>
              <w:jc w:val="both"/>
              <w:rPr>
                <w:rFonts w:eastAsia="Times New Roman"/>
                <w:i/>
                <w:i/>
                <w:lang w:val="lt-LT"/>
              </w:rPr>
            </w:pPr>
            <w:r>
              <w:rPr>
                <w:i/>
                <w:lang w:val="lt-LT"/>
              </w:rPr>
              <w:t>Kaip naudojantis mikrovaldikliu padaryti, kad du šviesos diodai žybsėtų reikiamu periodu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Mokytojo veiklos siekinia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gdyti mokinių gebėjimus:</w:t>
            </w:r>
          </w:p>
          <w:p>
            <w:pPr>
              <w:pStyle w:val="Prastasis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ktiškai pritaikyti įgytas teorines žinias apie mikrovaldiklio naudojimą ir elektronikos elementų – rezistorių, šviesos diodų – taikymą, jungiant elektros grandines;</w:t>
            </w:r>
          </w:p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udotis mikrovaldikliu ir programiškai valdyti informacijos perdavimo procesus ir sąlygas elektros grandinėje – programiškai nustatyti šviesos diodo funkcijų sąlygas, jas keisti.</w:t>
            </w:r>
          </w:p>
        </w:tc>
      </w:tr>
      <w:tr>
        <w:trPr>
          <w:trHeight w:val="9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priemonė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piuteris (nešiojamasis ar stacionarusis); rinkinio detalės*: mikrovaldiklio plokštė, mikrovaldiklio plokštės USB prijungimo laidas, maketavimo plokštė, jungiamieji laidai maketo plokšte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viesos diodai 5 mm, rezistorius 2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eiga</w:t>
            </w:r>
          </w:p>
          <w:p>
            <w:pPr>
              <w:pStyle w:val="Prastasis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siruošimas tyrimui (gali būti atliekamas su mokiniais)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175" w:leader="none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 stalų (darbastalių) patiesiami A3 formato balti popieriaus lapai (kad aiškiau matytųsi ir nepasimestų rinkinio detalės). Gali būti pateikti lapai-šablonai su priemonių išdėstymo tvarka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šdėstomi mikrovaldiklio rinkiniai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Įjungiami kompiuteriai. Kompiuteriuose turi būti įdiegt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rduino 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graminė aplinka.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yrimas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udojantis pateiktu aprašu, susipažįstama s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rdu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ikrovaldikliu, jo paskirtimi ir funkcijomis, išvadais (žr. Mikrovaldiklių elektronika, 1 ir 2 priedus).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piuterio darbalaukyje randam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rduino 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gramos piktograma ir paleidžiama programa.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simenam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rduino 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gramavimo aplinka, jos valdymas (žr. Mikrovaldiklių elektronika, 3 priedą).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rovaldiklio plokštė sujungiama su kompiuteriu USB laidu (žr. Mikrovaldiklių elektronika, 4 priedą).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ipažįstama su pateikta elektros grandinės principine schema (žr. 1 pav.), įvardijamos ir apibūdinamos schemoje pavaizduotos elektros grandinės dalys: šviesos diodas, rezistorius, mikrovaldiklio plokštė (žr. Elektronikos elementai elektros grandinėse, 2 ir 6 priedus).</w:t>
            </w:r>
          </w:p>
          <w:p>
            <w:pPr>
              <w:pStyle w:val="Prastasis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5825" cy="3599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pav. </w:t>
            </w:r>
            <w:r>
              <w:rPr>
                <w:rFonts w:eastAsia="Times New Roman" w:cs="Times New Roman" w:ascii="Times New Roman" w:hAnsi="Times New Roman"/>
                <w:b/>
              </w:rPr>
              <w:t>Elektros grandinės principinė schema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š mikrovaldiklio rinkinio atrenkamos reikiamos priemonės: maketavimo plokštė, jungiamieji laidai, šviesos diodai (raudonas ir žalias), rezistori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</w:rPr>
              <w:t xml:space="preserve">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vnt.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ketavimo plokštėje išdėstomos ir jungiamaisiais laidais sujungiamos elektros grandinės dalys, prijungiant jas prie mikrovaldiklio jungčių – skaitmeninių išėjimų Pin12, Pin13 ir Gnd (įžeminimo). Jungiant elektros grandinės dalis prisimenamos jų savybės ir funkcijos (žr. Elektronikos elementai elektros grandinėse, 2 priedą): </w:t>
            </w:r>
          </w:p>
          <w:p>
            <w:pPr>
              <w:pStyle w:val="Prastasis1"/>
              <w:numPr>
                <w:ilvl w:val="1"/>
                <w:numId w:val="3"/>
              </w:numPr>
              <w:tabs>
                <w:tab w:val="clear" w:pos="1296"/>
                <w:tab w:val="left" w:pos="1026" w:leader="none"/>
              </w:tabs>
              <w:spacing w:lineRule="auto" w:line="240" w:before="0" w:after="0"/>
              <w:ind w:left="0" w:firstLine="7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viesos diodas praleidžia elektros srovę tik viena kryptimi; tekant elektros srovei šviesos diodas spinduliuoja šviesą. Jungiant šviesos diodą naudojamasi anodo ir katodo nustatymo pagal tris požymius schema (žr. 2 pav.): 1) katodo pusėje yra suplokštinta šviesos diodo galvutė; 2) katodo kontaktinė kojelė yra trumpesnė; 3) katodo dalis šviesos diodo galvutėje yra stambesnė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6480" cy="215900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pav. </w:t>
            </w:r>
            <w:r>
              <w:rPr>
                <w:rFonts w:eastAsia="Times New Roman" w:cs="Times New Roman" w:ascii="Times New Roman" w:hAnsi="Times New Roman"/>
                <w:b/>
              </w:rPr>
              <w:t>Šviesos diodo elektrodų – anodo ir katodo – nustatymo schema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inkus elektros grandinę patikrinama, ar visos jos dalys tinkamai sujungtos (žr. 3 pav.).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46220" cy="3145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pav. </w:t>
            </w:r>
            <w:r>
              <w:rPr>
                <w:rFonts w:eastAsia="Times New Roman" w:cs="Times New Roman" w:ascii="Times New Roman" w:hAnsi="Times New Roman"/>
                <w:b/>
              </w:rPr>
              <w:t>Ant maketavimo plokštės surinkta elektros grandinė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rduino 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gramavimo langą įkeliamas pateiktos programos kodas (žr. Mokinio veiklos lapo priedą). Programa tikrinama (mygtuka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erif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ir įkeliama į mikrovaldiklį (mygtuka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plo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bint elektros grandinės veikimą (šviesos diodai drauge žybsi 1 s dažniu), analizuojama programa. Išsiaiškinamos pagrindinės jos funkcijos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oid setup(), void loop(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inM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gitalWr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e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oje keičiamas šviesos diodų žybsėjimo ritmas, dažnis (žr. Mokinio veiklos lapo priedas, 1–3 užduotis).</w:t>
            </w:r>
          </w:p>
          <w:p>
            <w:pPr>
              <w:pStyle w:val="Prastasis1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kutuojama, kada, kokioje aplinkoje susiduriama su panašia situacija. Pasiūlomos kelios idėjos praktiniams kūrybiniams darbams, pvz., pagaminti šviestukus, signalizatorius.</w:t>
            </w:r>
          </w:p>
        </w:tc>
      </w:tr>
      <w:tr>
        <w:trPr>
          <w:trHeight w:val="3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kiamas mokinių veiklos rezulta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irmasis pasiekimų lygmu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padedamas, pagal pateiktus paveikslus (žr. 1 pav. Mokinio veiklos lape ir 3 pav. Veiklos eigos apraš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enka reikiamas priemones, sujungia elektros grandinę, atpažįsta joje naudojamas dalis. Mokytojo padedamas, naudojasi mikrovaldiklio programavimo aplinka, įkelia pateiktą program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trasis pasiekimų lygmu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os grandinė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inę schemą (žr. 1 pav. Mokinio veiklos lape) atrenka reikiamas priemones ir nuosekliai, saugiai sujungia elektros grandinę. Naudojasi mikrovaldiklio programavimo aplinka, analizuoja programą, ją keič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rečiasis pasiekimų lygmu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elektros grandinė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inę schem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žr. 1 pav. Mokinio veiklos lape) atrenka reikiamas priemones, nuosekliai, saugiai ir racionaliai sujungia elektros grandinę. Savarankiškai naudojasi mikrovaldiklio programavimo aplinka, analizuoja programą, ją keičia. Atlieka visas numatytas užduotis, padeda klasės draugams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zikų įvertini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bu prisiminti, kad vengiant per didelės elektros srovės grandinėje šviesos diodas jungiamas kartu su rezistoriumi. Niekada nejunkite šviesos diodo tiesiai prie maitinimo elementų baterijos ar kitų elektros srovės šaltinių!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mi tarpdalykiniai ryšia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zika: elektros grandinės.</w:t>
            </w:r>
          </w:p>
          <w:p>
            <w:pPr>
              <w:pStyle w:val="Prastasis1"/>
              <w:spacing w:before="0" w:after="16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cinės technologijos: programavimas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ėjos veiklai plėtot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os: šviesoforas. Trijų šviesos diodų valdymas. „Bėgančios liepsnelės“ – aštuonių šviesos diodų valdymas. Sudaryti elektros grandinę, parašyti program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zdo įraš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o veiklos lap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viejų šviesos diodų valdymas naudojant skaitmeninius išėjimus (mikrovaldiklių elektronika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da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priedas (1). Apie elektros grandines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priedas (1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lektronikos elementai ir komponentai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 priedas (1). Elektronikos elementų ir komponentų išvadų atmintin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 priedas (1). Kaip sudaryta maketavimo plokšt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 priedas (1). Maketavimo plokštės atmintin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 priedas (1). Elektros grandinių simbolių atmintinė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 priedas (2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as yra Arduino?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2 priedas (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uino UNO išvadai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3 priedas (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uino programavimo aplinka (I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4 priedas (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uino prijungimas prie kompiuterio</w:t>
            </w:r>
          </w:p>
          <w:p>
            <w:pPr>
              <w:pStyle w:val="Prastasis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5 priedas (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Arduino programavimo kalbos apžvalga</w:t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Elektros grandinių principinės schemos sukurtos programa </w:t>
      </w:r>
      <w:r>
        <w:rPr>
          <w:rFonts w:cs="Times New Roman" w:ascii="Times New Roman" w:hAnsi="Times New Roman"/>
          <w:b/>
          <w:sz w:val="24"/>
          <w:szCs w:val="24"/>
        </w:rPr>
        <w:t>SchemeIt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gikey.com/schemeit</w:t>
        </w:r>
      </w:hyperlink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Elektros grandinių surinkimo pavyzdžiai sukurti prog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itzing</w:t>
      </w:r>
    </w:p>
    <w:p>
      <w:pPr>
        <w:pStyle w:val="Normal"/>
        <w:spacing w:before="60" w:after="6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itzing.org/home/</w:t>
        </w:r>
      </w:hyperlink>
    </w:p>
    <w:sectPr>
      <w:footerReference w:type="default" r:id="rId7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ucida Grande C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Heading1">
    <w:name w:val="Heading 1"/>
    <w:basedOn w:val="Prastasis1"/>
    <w:next w:val="Prastasis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Prastasis1"/>
    <w:next w:val="Prastasis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Prastasis1"/>
    <w:next w:val="Prastasis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Prastasis1"/>
    <w:next w:val="Prastasis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Prastasis1"/>
    <w:next w:val="Prastasis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Prastasis1"/>
    <w:next w:val="Prastasis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Calibri" w:hAnsi="Calibri" w:eastAsia="Calibri" w:cs="Calibri"/>
      <w:b/>
      <w:color w:val="000000"/>
      <w:sz w:val="48"/>
      <w:szCs w:val="48"/>
    </w:rPr>
  </w:style>
  <w:style w:type="character" w:styleId="Antrat2Diagrama">
    <w:name w:val="Antraštė 2 Diagrama"/>
    <w:basedOn w:val="Numatytasispastraiposriftas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Antrat3Diagrama">
    <w:name w:val="Antraštė 3 Diagrama"/>
    <w:basedOn w:val="Numatytasispastraiposriftas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Antrat4Diagrama">
    <w:name w:val="Antraštė 4 Diagrama"/>
    <w:basedOn w:val="Numatytasispastraiposriftas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Antrat5Diagrama">
    <w:name w:val="Antraštė 5 Diagrama"/>
    <w:basedOn w:val="Numatytasispastraiposriftas"/>
    <w:qFormat/>
    <w:rPr>
      <w:rFonts w:ascii="Calibri" w:hAnsi="Calibri" w:eastAsia="Calibri" w:cs="Calibri"/>
      <w:b/>
      <w:color w:val="000000"/>
    </w:rPr>
  </w:style>
  <w:style w:type="character" w:styleId="Antrat6Diagrama">
    <w:name w:val="Antraštė 6 Diagrama"/>
    <w:basedOn w:val="Numatytasispastraiposriftas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PavadinimasDiagrama">
    <w:name w:val="Pavadinimas Diagrama"/>
    <w:basedOn w:val="Numatytasispastraiposriftas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AntrinispavadinimasDiagrama">
    <w:name w:val="Antrinis pavadinimas Diagrama"/>
    <w:basedOn w:val="Numatytasispastraiposriftas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KomentarotekstasDiagrama">
    <w:name w:val="Komentaro tekstas Diagrama"/>
    <w:basedOn w:val="Numatytasispastraiposriftas"/>
    <w:qFormat/>
    <w:rPr>
      <w:rFonts w:ascii="Calibri" w:hAnsi="Calibri" w:eastAsia="Calibri" w:cs="Calibri"/>
      <w:color w:val="000000"/>
      <w:sz w:val="24"/>
      <w:szCs w:val="24"/>
    </w:rPr>
  </w:style>
  <w:style w:type="character" w:styleId="DebesliotekstasDiagrama">
    <w:name w:val="Debesėlio tekstas Diagrama"/>
    <w:basedOn w:val="Numatytasispastraiposriftas"/>
    <w:qFormat/>
    <w:rPr>
      <w:rFonts w:ascii="Lucida Grande CE" w:hAnsi="Lucida Grande CE" w:eastAsia="Calibri" w:cs="Calibri"/>
      <w:color w:val="000000"/>
      <w:sz w:val="18"/>
      <w:szCs w:val="18"/>
    </w:rPr>
  </w:style>
  <w:style w:type="character" w:styleId="AntratsDiagrama">
    <w:name w:val="Antraštės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Prastasis1"/>
    <w:next w:val="Prastasis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ubtitle">
    <w:name w:val="Subtitle"/>
    <w:basedOn w:val="Prastasis1"/>
    <w:next w:val="Prastasis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tarp">
    <w:name w:val="Be tarpų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igikey.com/schemeit" TargetMode="External"/><Relationship Id="rId6" Type="http://schemas.openxmlformats.org/officeDocument/2006/relationships/hyperlink" Target="http://fritzing.org/hom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5:00Z</dcterms:created>
  <dc:creator>SAC1</dc:creator>
  <dc:description/>
  <cp:keywords/>
  <dc:language>en-US</dc:language>
  <cp:lastModifiedBy>Dalia</cp:lastModifiedBy>
  <dcterms:modified xsi:type="dcterms:W3CDTF">2019-01-14T08:29:00Z</dcterms:modified>
  <cp:revision>12</cp:revision>
  <dc:subject/>
  <dc:title/>
</cp:coreProperties>
</file>