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3. Trys šviesos diodai – šviesoforas (mikrovaldiklių elektronika)</w:t>
      </w:r>
      <w:r>
        <w:rPr/>
        <w:t xml:space="preserve">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83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ė, dalyka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–8 klasės, technologijos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at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trukmė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ie 40 min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gdomi mokinių gebėjimai pag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grindinio ugdymo bendrąsias programas.</w:t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chnologijo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Analizuoti aplinką ir procesus joje, nustatyti problemą, pateikti idėjų, kaip ją spręsti, formuluoti klausimus, kurie padėtų nustatyti problemos sprendimo sunkumus, siūlyti alternatyvių sprendimo variant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Analizuoti, kaip naudojamos medžiagos buityj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agal sudarytą technologinę schemą atrinkti darbo priemones, medžiagas, organizuoti darbo vietą, saugiai, nuosekliai, kokybiškai, racionaliai gaminti gaminius, kontroliuoti technologinius procesus, sutvarkyti darbo vietą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inių pasiekimai pag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tegruoto gamtos mokslų kurso programą 5–8 klasėm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val="lt-LT"/>
              </w:rPr>
            </w:pPr>
            <w:r>
              <w:rPr>
                <w:lang w:val="lt-LT"/>
              </w:rPr>
              <w:t>8.7.1.3. Paaiškina buitinių elektros prietaisų svarbą gyvenimo kokybei ir geba juos rūšiuoti pagal paskirtį, naudojamą elektrinę galią; pagrindžia pažangių technologijų buityje reikšmę; paaiškina saugaus elgesio su elektros prietaisais principus; pasiūlo, kaip atsakingai rinktis buitinius elektros prietaisus, lyginant jų energinį efektyvumą, kad elektros naudojimas būtų tausus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bleminė situacija ir veiklos klausima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ikrokompiuteriai ir mikrovaldikliai reguliuoja daug įvairiausių automatinių procesų mūsų aplinkoje, pvz., jų valdoma šviesoforų signalų seka reguliuoja eismą sankryžose. </w:t>
            </w:r>
          </w:p>
          <w:p>
            <w:pPr>
              <w:pStyle w:val="Default"/>
              <w:jc w:val="both"/>
              <w:rPr>
                <w:rFonts w:eastAsia="Times New Roman"/>
                <w:i/>
                <w:i/>
                <w:lang w:val="lt-LT"/>
              </w:rPr>
            </w:pPr>
            <w:r>
              <w:rPr>
                <w:i/>
                <w:lang w:val="lt-LT"/>
              </w:rPr>
              <w:t>Kaip naudojant mikrovaldiklį sukurti šviesoforo modelį, atkartoti jo signalų seką?</w:t>
            </w:r>
            <w:r>
              <w:rPr>
                <w:i/>
                <w:color w:val="FF0000"/>
                <w:lang w:val="lt-LT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kytojo veiklos siekiniai</w:t>
            </w:r>
          </w:p>
          <w:p>
            <w:pPr>
              <w:pStyle w:val="Prastasistinklapis"/>
              <w:spacing w:before="0" w:after="0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dyti mokinių gebėjimus:</w:t>
            </w:r>
          </w:p>
          <w:p>
            <w:pPr>
              <w:pStyle w:val="Prastasis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ktiškai pritaikyti įgytas teorines žinias apie mikrovaldiklio naudojimą ir elektronikos elementų – rezistorių, šviesos diodų – taikymą, jungiant elektros grandines;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udotis mikrovaldikliu ir programiškai valdyti informacijos perdavimo procesus ir sąlygas elektros grandinėje – programiškai nustatyti šviesos diodų funkcijų sąlygas, jas keisti.</w:t>
            </w:r>
          </w:p>
        </w:tc>
      </w:tr>
      <w:tr>
        <w:trPr>
          <w:trHeight w:val="9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priemonė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iuteris (nešiojamasis ar stacionarusis), rinkinio detalės*: mikrovaldiklio plokštė, mikrovaldiklio plokštės USB prijungimo laidas, maketavimo plokštė, jungiamieji laidai maketavimo plokšte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viesos diodai (raudonas, geltonas ir žalias), rezistorius 220 Ω (3 vnt.)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eiga</w:t>
            </w:r>
          </w:p>
          <w:p>
            <w:pPr>
              <w:pStyle w:val="Prastasis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siruošimas tyrimui (gali būti atliekamas su mokiniais)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stalų (darbastalių) patiesiami A3 formato balti popieriaus lapai (kad aiškiau matytųsi ir nepasimestų rinkinio detalės). Gali būti pateikti lapai-šablonai su priemonių išdėstymo tvarka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šdėstomi mikrovaldiklio rinkiniai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Įjungiami kompiuteriai. Kompiuteryje turi būti įdiegt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inė aplinka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rimas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iuterio darbalaukyje randam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os piktograma ir paleidžiama programa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rovaldiklio plokštė sujungiama su kompiuteriu USB laidu (žr. Mikrovaldiklių elektronika, 3 priedą)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pažįstama su pateikta elektros grandinės principine schema (žr. 1 pav.), įvardijamos ir apibūdinamos schemoje pavaizduotos elektros grandinės dalys: šviesos diodai, rezistoriai, mikrovaldiklis (žr. Elektronikos elementai elektros grandinėse, 2 ir 6 priedus).</w:t>
            </w:r>
          </w:p>
          <w:p>
            <w:pPr>
              <w:pStyle w:val="Prastasis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2030" cy="3088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 pav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Elektros grandinės principinė schema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š mikrovaldiklio rinkinio pasirenkamos reikiamos priemonės: maketavimo plokštė, jungiamieji laidai, šviesos diodai (žalias, geltonas ir raudonas), rezistori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Ω (3 vnt.)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tavimo plokštėje išdėstomos ir jungiamaisiais laidais sujungiamos elektros grandinės dalys, prijungiant jas prie mikrovaldiklio jungčių – skaitmeninių išėjimų Pin8, Pin9, Pin10 ir Gnd (įžeminimo). Jungiant elektros grandinės dalis prisimenamos jų savybės ir funkcijos (žr. Elektronikos elementai elektros grandinėse, 2 priedą): </w:t>
            </w:r>
          </w:p>
          <w:p>
            <w:pPr>
              <w:pStyle w:val="Prastasis1"/>
              <w:numPr>
                <w:ilvl w:val="1"/>
                <w:numId w:val="2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0" w:firstLine="7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s diodas praleidžia elektros srovę tik viena kryptimi; tekant elektros srovei šviesos diodas spinduliuoja šviesą. Jungiant šviesos diodą naudojamasi anodo ir katodo nustatymo pagal tris požymius schema (žr. 2 pav.): 1) katodo pusėje yra suplokštinta šviesos diodo galvutė; 2) katodo kontaktinė kojelė yra trumpesnė; 3) katodo dalis šviesos diodo galvutėje yra stambesnė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6480" cy="215900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pav. </w:t>
            </w:r>
            <w:r>
              <w:rPr>
                <w:rFonts w:eastAsia="Times New Roman" w:cs="Times New Roman" w:ascii="Times New Roman" w:hAnsi="Times New Roman"/>
                <w:b/>
              </w:rPr>
              <w:t>Šviesos diodo elektrodų – anodo ir katodo – nustatymo schema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elektros grandinę patikrinama, ar visos jos dalys tinkamai sujungtos (žr. 3 pav.)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265" cy="27349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pav. </w:t>
            </w:r>
            <w:r>
              <w:rPr>
                <w:rFonts w:eastAsia="Times New Roman" w:cs="Times New Roman" w:ascii="Times New Roman" w:hAnsi="Times New Roman"/>
                <w:b/>
              </w:rPr>
              <w:t>Ant maketavimo plokštės surinkta elektros grandinė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avimo langą įkeliamas pateiktos programos kodas (žr. Mokinio veiklos lapo priedą). Programa tikrinama (mygtuk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erif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ir įkeliama į mikrovaldiklį (mygtuk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plo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bint elektros grandinės veikimą, analizuojama programa. Išsiaiškinamos pagrindinės jos komandų funkcijos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id setup(), void loop(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inM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gitalWr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ibūdinamas gautas rezultatas: 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giamas raudonas šviesos diodas, laukiama 5 s; įjungiamas geltonas šviesos diodas, laukiama 2 s; išjungiamas raudonas šviesos diodas; išjungiamas geltonas šviesos diodas; įjungiamas žalias šviesos diodas, laukiama 10 s; įjungiamas geltonas šviesos diodas; išjungiamas žalias šviesos diodas, laukiama 2 s; išjungiamas geltonas šviesos diodas; seka kartojama.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škinamasi, kaip veikia šviesoforas, kokia jo signalų seka: </w:t>
            </w:r>
            <w:r>
              <w:rPr>
                <w:rStyle w:val="Fontstyle01"/>
              </w:rPr>
              <w:t>„Transporto šviesoforai yra trijų spalvų ir turi šią signalų seką: žalias – geltonas – raudonas – raudonas ir geltonas kartu – žalias. Kai šviesoforo signalai įjungiami tik siekiant laikinai sustabdyti eismą, signalų seka yra ši: išjungti signalai – geltonas – raudonas – išjungti signalai. Kai naujai paleidžiamas šviesoforų postas, signalų seka yra tokia: išjungti signalai – geltonas visomis kryptimis – raudonas visomis kryptimis – darbinis režimas (žalias signalas pagrindinei eismo krypčiai)“.</w:t>
            </w:r>
            <w:r>
              <w:rPr>
                <w:rStyle w:val="Fontstyle01"/>
                <w:i/>
              </w:rPr>
              <w:t xml:space="preserve"> </w:t>
            </w:r>
            <w:r>
              <w:rPr>
                <w:rStyle w:val="Fontstyle01"/>
              </w:rPr>
              <w:t xml:space="preserve">(Žr. priedą </w:t>
            </w:r>
            <w:r>
              <w:rPr>
                <w:rFonts w:cs="Times New Roman" w:ascii="Times New Roman" w:hAnsi="Times New Roman"/>
                <w:bCs/>
                <w:i/>
              </w:rPr>
              <w:t>Kelių šviesoforų įrengimo taisyklės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a keičiama taip, kad būtų sukurta realaus transporto šviesoforo signalų seka: </w:t>
            </w:r>
            <w:r>
              <w:rPr>
                <w:rStyle w:val="Fontstyle01"/>
              </w:rPr>
              <w:t>žalias – geltonas – raudonas – raudonas ir geltonas kartu – žalias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ibūdinamas gautas rezultat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jungiamas žalias šviesos diodas, laukiama 5 s; išjungiamas žalias šviesos diodas; įjungiamas geltonas šviesos diodas, laukiama 2 s; išjungiamas geltonas šviesos diodas; įjungiamas raudonas šviesos diodas, laukiama 5 s; įjungiamas geltonas šviesos diodas, laukiama 2 s; išjungiamas raudonas šviesos diodas; išjungiamas geltonas šviesos diodas; įjungiamas žalias šviesos diodas, laukiama 5 s; išjungiamas žalias šviesos diodas, laukiama 10 s; seka kartojama.</w:t>
            </w:r>
          </w:p>
        </w:tc>
      </w:tr>
      <w:tr>
        <w:trPr>
          <w:trHeight w:val="6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kiamas mokinių veiklos rezultatas</w:t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irmasis pasiekimų lygmu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padedamas, pagal pateiktus paveikslus (žr. 1 pav. Mokinio veiklos lape ir 3 pav. Veiklos eigos apraš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enka reikiamas priemones, sujungia elektros grandinę, atpažįsta joje naudojamas dalis. Mokytojo padedamas, naudojasi mikrovaldiklio programavimo aplinka, įkelia pateiktą program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ntrasis pasiekimų lygmu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s grandinė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inę schemą (žr. 1 pav. Mokinio veiklos lape) atrenka reikiamas priemones ir nuosekliai, saugiai sujungia elektros grandinę. Naudojasi mikrovaldiklio programavimo aplinka, analizuoja programą, ją keič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rečiasis pasiekimų lygmu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elektros grandinė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inę schem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žr. 1 pav. Mokinio veiklos lape) atrenka reikiamas priemones, nuosekliai, saugiai ir racionaliai sujungia elektros grandinę. Savarankiškai naudojasi mikrovaldiklio programavimo aplinka, analizuoja programą, ją keičia. Atlieka visas numatytas užduotis, padeda klasės draugams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ikų įvertinima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u prisiminti, kad, vengiant per didelės elektros srovės grandinėje, šviesos diodas jungiamas kartu su rezistoriumi. Niekada nejunkite šviesos diodo tiesiai prie maitinimo elementų baterijos ar kitų elektros srovės šaltinių!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i tarpdalykiniai ryšia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ika: elektros grandinės.</w:t>
            </w:r>
          </w:p>
          <w:p>
            <w:pPr>
              <w:pStyle w:val="Prastasis1"/>
              <w:spacing w:before="0" w:after="16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rmacinės technologijos: programavimas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ėjos veiklai plėtoti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: sankryžos modeliavimas – keturių šviesoforų valdymas. Sudaryti elektros grandinę, parašyti programą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zdo įraša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o veiklos lapas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ys šviesos diodai – šviesofor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krovaldiklių elektronika) </w:t>
            </w:r>
            <w:bookmarkEnd w:id="0"/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da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priedas (1). Apie elektros grandine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priedas (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lektronikos elementai ir komponentai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 priedas (1). Elektronikos elementų ir komponentų išvadų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 priedas (1). Kaip sudaryta maketavimo plokšt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priedas (1). Maketavimo plokštės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 priedas (1). Elektros grandinių simbolių atmintinė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 priedas (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as yra Arduino?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2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UNO išvadai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3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programavimo aplinka (I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4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prijungimas prie kompiuterio</w:t>
            </w:r>
          </w:p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5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rduino programavimo kalbos apžvalga</w:t>
            </w:r>
          </w:p>
        </w:tc>
      </w:tr>
    </w:tbl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s grandinių principinės schemos sukurtos programa </w:t>
      </w:r>
      <w:r>
        <w:rPr>
          <w:rFonts w:cs="Times New Roman" w:ascii="Times New Roman" w:hAnsi="Times New Roman"/>
          <w:b/>
          <w:sz w:val="24"/>
          <w:szCs w:val="24"/>
        </w:rPr>
        <w:t>SchemeIt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key.com/schemeit</w:t>
        </w:r>
      </w:hyperlink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Elektros grandinių surinkimo pavyzdžiai sukurti pro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itzing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itzing.org/home/</w:t>
        </w:r>
      </w:hyperlink>
    </w:p>
    <w:p>
      <w:pPr>
        <w:pStyle w:val="Prastasis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Fontstyle01">
    <w:name w:val="fontstyle01"/>
    <w:basedOn w:val="Numatytasispastraiposriftas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tarp">
    <w:name w:val="Be tarpų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gikey.com/schemeit" TargetMode="External"/><Relationship Id="rId6" Type="http://schemas.openxmlformats.org/officeDocument/2006/relationships/hyperlink" Target="http://fritzing.org/hom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7:00Z</dcterms:created>
  <dc:creator>SAC1</dc:creator>
  <dc:description/>
  <cp:keywords/>
  <dc:language>en-US</dc:language>
  <cp:lastModifiedBy>Dalia</cp:lastModifiedBy>
  <dcterms:modified xsi:type="dcterms:W3CDTF">2018-12-28T08:39:00Z</dcterms:modified>
  <cp:revision>10</cp:revision>
  <dc:subject/>
  <dc:title/>
</cp:coreProperties>
</file>